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05-08/81                                                               Утверждаю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6.04.2016 г.</w:t>
        <w:tab/>
        <w:tab/>
        <w:tab/>
        <w:tab/>
        <w:tab/>
        <w:tab/>
        <w:t>Председатель Контрольно-</w:t>
        <w:tab/>
        <w:tab/>
        <w:tab/>
        <w:tab/>
        <w:tab/>
        <w:tab/>
        <w:tab/>
        <w:tab/>
        <w:tab/>
        <w:t xml:space="preserve">счетной комиссии </w:t>
        <w:tab/>
        <w:tab/>
        <w:tab/>
        <w:tab/>
        <w:tab/>
        <w:tab/>
        <w:tab/>
        <w:tab/>
        <w:tab/>
        <w:tab/>
        <w:t xml:space="preserve">Ипатовского муниципального </w:t>
        <w:tab/>
        <w:tab/>
        <w:tab/>
        <w:tab/>
        <w:tab/>
        <w:tab/>
        <w:tab/>
        <w:tab/>
        <w:t>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оветскорунного сельсовета Ипатовского района Ставропольского края «О внесении изменений и дополнений в решение Совета депутатов муниципального образования Советскорунного сельсовета Ипатовского района Ставропольского края от 21 декабря  2015 г.  № 44 «О бюджете  муниципального образования Советскорунного сельсовета  Ипатовского района Ставропольского края  на 2016 год и на плановый период 2017 и 2018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оветскорун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Советскорунного сельсовета Ипатовского района Ставропольского края от 21 декабря 2015 г. № 44 «О бюджете муниципального образования Советскорунного сельсовета Ипатовского района Ставропольского края на 2016 год и на плановый период 2017 и    2018 годов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оветскорунного сельсовета Ипатовского района Ставропольского края на    2016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е характеристики бюджета муниципального образования Советскорунного сельсовета Ипатовского района Ставропольского края на 2016 год составят по доходам в сумме 12010,93 тыс. руб., по расходам - в сумме 13426,17 тыс. руб. Дефицит местного бюджета  составит в сумме 1415,2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оветскорунн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6 год, составляют в сумме 4278,78 тыс. руб. и перераспределяются на строку «Иные бюджетные ассигнования» (201 0801 5810011250 800) в сумме 14,41 тыс. руб. со строки «Закупка товаров, работ и услуг для обеспечения государственных (муниципальных) нужд» (201 0801 5810011250 20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6 год составит в сумме         4278,78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и дополнений в решение Совета депутатов муниципального образования Советскорунного сельсовета Ипатовского района Ставропольского края от  21 декабря 2015 г. № 44 «О бюджете муниципального образования Советскорунного сельсовета Ипатовского района Ставропольского края  на 2016 год и на плановый период 2017 и 2018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В.И.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0:00Z</dcterms:created>
  <dc:creator>1</dc:creator>
  <dc:description/>
  <cp:keywords/>
  <dc:language>en-US</dc:language>
  <cp:lastModifiedBy>Konsultant</cp:lastModifiedBy>
  <cp:lastPrinted>2016-04-06T11:13:00Z</cp:lastPrinted>
  <dcterms:modified xsi:type="dcterms:W3CDTF">2016-04-06T08:18:00Z</dcterms:modified>
  <cp:revision>28</cp:revision>
  <dc:subject/>
  <dc:title/>
</cp:coreProperties>
</file>