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: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35</w:t>
        <w:tab/>
        <w:tab/>
        <w:tab/>
        <w:tab/>
        <w:tab/>
        <w:tab/>
        <w:tab/>
        <w:t>Председатель Контрольно-   от11.03.2016 г.</w:t>
        <w:tab/>
        <w:tab/>
        <w:tab/>
        <w:tab/>
        <w:tab/>
        <w:tab/>
        <w:t xml:space="preserve">счетной комиссии </w:t>
        <w:tab/>
        <w:tab/>
        <w:tab/>
        <w:tab/>
        <w:tab/>
        <w:tab/>
        <w:tab/>
        <w:tab/>
        <w:tab/>
        <w:tab/>
        <w:t>Ипатовского муниципального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6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еснодачненского сельсовета Ипатовского района Ставропольского края на 2016 год в сумме 934,58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8094,97 тыс. руб., по расходам - в сумме 9029,55 тыс. руб. Дефицит местного бюджета  составит в сумме 93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6 г.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6 год составляют в сумме                3615,16 тыс. руб. и увеличиваются на 339,58 тыс. руб. за счет остатков средств местного бюджета на строку «Закупка товаров, работ, услуг для обеспечения государственных (муниципальных) нужд» (201 0113 5330020990 200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            3954,7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521,20 тыс. руб. и увеличиваются на 250,00 тыс. руб. за счет остатков средств местного бюджета на строку «Закупка товаров, работ, услуг для обеспечения государственных (муниципальных) нужд» (201 0409 51400204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771,2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   266,37 тыс. руб. и увеличиваются на 290,0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50 20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70 200) в сумме 28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556,3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6 год  составляют в сумме 3520,42 тыс. руб. и увеличиваются на 45,00 тыс. руб. за счет остатков средств местного бюджета на строку «Закупка товаров, работ, услуг для обеспечения государственных (муниципальных) нужд» (201 0801 5810011250 200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в сумме 118,00 тыс. руб. на строку «Закупка товаров, работ, услуг для обеспечения государственных (муниципальных) нужд» (201 0801 581009003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3565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2,00 тыс. руб. и увеличиваются на 10,00 тыс. руб. за счет остатков средств местного бюджета на строку «Закупка товаров, работ, услуг для обеспечения государственных (муниципальных) нужд» (201 1102 51900209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6 год составит в сумме      1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21 декабря  2015 г. № 33 «О бюджете муниципального образования Леснодачне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1</dc:creator>
  <dc:description/>
  <cp:keywords/>
  <dc:language>en-US</dc:language>
  <cp:lastModifiedBy>Konsultant</cp:lastModifiedBy>
  <cp:lastPrinted>2016-03-11T14:41:00Z</cp:lastPrinted>
  <dcterms:modified xsi:type="dcterms:W3CDTF">2016-03-28T07:50:00Z</dcterms:modified>
  <cp:revision>34</cp:revision>
  <dc:subject/>
  <dc:title/>
</cp:coreProperties>
</file>