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годовой бюджетной отчетности Совета Ипатовского муниципального района Ставропольского кра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6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18.02.2016 года № 2, пункт 4 раздела 1 Плана  мероприятий Контрольно - счетной комиссии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Совета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контрольного мероприятия установлено следующее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Совета Ипатовского муниципального района Ставропольского края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ия документальной проверки годовой бюджетной отчетности Совета  Ипатовского муниципального района Ставропольского края за 2015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дные данные по исполнению бюджета за 2015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127"/>
        <w:gridCol w:w="1701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ных (-) назначений по доходам на 01.01.16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6 г.,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9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назначения по доходам на 2015 год составили в сумме 572960,0 руб., фактическое исполнение сложилось в сумме   57296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Совета Ипатовского муниципального района Ставропольского края на 2015 год составили в сумме 8013926,18 руб. Фактическое исполнение сложилось в сумме  7951097,18 руб., что составляет 99,2 % к уточнённым годовым плановым бюджетным ассигнованиям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 бюджетных средств на лицевом счете Совета Ипатовского муниципального района Ставропольского края сложился в сумме  6,12 тыс. руб., что составляет 0,23 % к общему объему остатков за 2015 год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причина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средств по переданным полномочиям из бюджетов поселений Ипатовского муниципального  района в бюджет Ипатовского муниципального района,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6 г. Совета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8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,5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причина возникновения кредитор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корректное планирование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причина возникновения дебитор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евышения расходов на цели социального страхования над начисленными страховыми взно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отчет о результатах проведенной проверки главе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К.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3-03-29T12:08:00Z</cp:lastPrinted>
  <dcterms:modified xsi:type="dcterms:W3CDTF">2016-04-01T07:47:00Z</dcterms:modified>
  <cp:revision>149</cp:revision>
  <dc:subject/>
  <dc:title/>
</cp:coreProperties>
</file>