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муниципального казённого учреждения «Центр по работе с молодёжью» Ипатовского района Ставропольского края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6 г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раздела 7  Положения о бюджетном процессе Ипатовского муниципального района Ставропольского края, приказ председателя Контрольно - счетной комиссии Ипатовского муниципального района Ставропольского края от 18.02.2016 года № 8 , пункт 4 раздела 1 Плана  мероприятий Контрольно - счетной комиссии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муниципального казённого учреждения «Центр по работе с молодёжью» Ипатовского района Ставропольского кра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муниципального казённого учреждения «Центр по работе с молодёжью» Ипатовского района Ставропольского края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казённое учреждение «Центр по работе с молодёжью»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1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4 Бюджетного кодекса Российской Федерации, пунктом 24 раздела 7 Положения о бюджетном процессе Ипатовского муниципального района Ставропольского края, Контрольно-счетной комиссией Ипатовского муниципального района Ставропольского края проведена внешняя проверка годовой бюджетной отчетности муниципального казённого учреждения «Центр по работе с молодёжью» Ипатовского района Ставропольского края з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документальной проверки годовой бюджетной отчетности муниципального казённого учреждения «Центр по работе с молодёжью» Ипатовского района Ставропольского края за 2015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за 2015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85"/>
        <w:gridCol w:w="1701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ных (-) назначений по доходам на 01.01.16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6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«Центр по работе с молодёжью» Ипатовского район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1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ные плановые бюджетные назначения по доходам муниципального казённого учреждения «Центр по работе с молодёжью» Ипатовского района Ставропольского края за 2015 год составили в сумме 31586,18 руб., фактическое исполнение сложилось в сумме 31586,18 руб., что составляет     100 % к уточненным плановым бюджетн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казённого учреждения «Центр по работе с молодёжью» Ипатовского района Ставропольского края за 2015 год составили в сумме 2352800,0 руб. Фактическое исполнение сложилось в сумме 2352012,02 руб., что составляет 99,97 % к уточнённым годовым плановым бюджетным ассигновани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ток неисполненных  бюджетных средств муниципального казённого учреждения «Центр по работе с молодёжью» Ипатовского района Ставропольского края сложился в сумме 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диторская и дебиторская задолженность на 01.01.2016 г. муниципального казённого учреждения «Центр по работе с молодёжью»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«Центр по работе с молодёжью» Ипатовского района Ставрополь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причиной возникновения кредиторской задолженности явилось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воевременное предоставление счетов на оплату поставщиками товаров работ 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биторской задол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плата по налогу на иму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ить отчет о результатах проведенной проверки  главе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К.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6-03-25T11:29:00Z</cp:lastPrinted>
  <dcterms:modified xsi:type="dcterms:W3CDTF">2016-04-01T08:20:00Z</dcterms:modified>
  <cp:revision>165</cp:revision>
  <dc:subject/>
  <dc:title/>
</cp:coreProperties>
</file>