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Ипатовского муниципального района Ставропольского края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4.2016 г.</w:t>
        <w:tab/>
        <w:tab/>
        <w:tab/>
        <w:tab/>
        <w:tab/>
        <w:tab/>
        <w:t xml:space="preserve">    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раздела 7  Положения о бюджетном процессе Ипатовского муниципального района Ставропольского края, приказ председателя Контрольно - счетной комиссии Ипатовского муниципального района Ставропольского края от 18.02.2016 года № 3, пункт 4 раздела 1 Плана  мероприятий Контрольно - счетной комиссии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Ипатовского муниципального района Ставропольского кра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Ипатовского муниципального района Ставропольского кра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1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контрольного мероприятия установлено следуе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4 Бюджетного кодекса Российской Федерации, пунктом 24 раздела 7 Положения о бюджетном процессе Ипатовского муниципального района Ставропольского края, Контрольно-счетной комиссией Ипатовского муниципального района Ставропольского края проведена внешняя проверка годовой бюджетной отчетности администрации Ипатовского муниципального района Ставропольского края з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дения документальной проверки годовой бюджетной отчетности администрации Ипатовского муниципального района Ставропольского края за 2015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дные данные по исполнению бюджета за 2015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  <w:gridCol w:w="1701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ных (-) назначений по доходам на 01.01.16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6 г.,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МР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73853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1379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2604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на 2015 год составили в сумме 69111543,83 руб. Фактическое исполнение сложилось в сумме 68573853,61  руб., что ниже уточнённых плановых бюджетных назначений на 0,78 % или в суммарном выражении на 537690,2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администрации  Ипатовского муниципального района Ставропольского края на 2015 год составили в сумме 263596395,37 руб. Фактическое исполнение сложилось в сумме 255313791,18 руб., что составляет 96,9 % к уточнённым годовым бюджетным ассигнованиям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таток неиспользованных  бюджетных средств администрации Ипатовского муниципального района Ставропольского края  сложился в сумме 1364,97 тыс. руб., что составляет  51,5   % к общему объему остатков 2015 год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причинами возникновения остатков бюджетных ассигнований явились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тки по субсидиям, оплаченным в полном объеме по фактически представленным докумен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Резервного фонда администрации ИМР 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своение средств в полном объеме, согласно фактическ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я по налогу</w:t>
      </w:r>
      <w:r>
        <w:rPr/>
        <w:t xml:space="preserve"> </w:t>
      </w:r>
      <w:r>
        <w:rPr>
          <w:sz w:val="28"/>
          <w:szCs w:val="28"/>
        </w:rPr>
        <w:t>на землю, за счет передачи земельного участка под строительство ФОК в казну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6 г. администрации Ипатовского муниципальн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418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80,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ичинами возникновения кредиторской задолженности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днее предоставление счетов на оплату поставщиками товаров работ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тсутствием необходимости  внесения в списки присяжных засе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мещение ФСС по больничным лис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ки краевых средств в связи со сдачей в эксплуатацию детского сада-яслей на 200 мест в г. Ипат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ки средств, в связи с исполнением обязательств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биторской задол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ый платеж в размере 100 % за обслуживание сайта администрации Ипат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своенные субсидии по переданным полномочиям сельским поселениям по организации библиотечного обслуживания, комплектованию и обеспечению сохранности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по страховым взносам на обязательное медицинское страхование на случай временной нетрудоспособности и в связи с материнством (задолженность образовалась в декабре 2015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ить отчет о результатах проведенной проверки главе 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К.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6-03-25T11:21:00Z</cp:lastPrinted>
  <dcterms:modified xsi:type="dcterms:W3CDTF">2016-04-01T07:46:00Z</dcterms:modified>
  <cp:revision>167</cp:revision>
  <dc:subject/>
  <dc:title/>
</cp:coreProperties>
</file>