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марта 2016 года</w:t>
        <w:tab/>
        <w:tab/>
        <w:tab/>
        <w:t xml:space="preserve">г. Ипатово </w:t>
        <w:tab/>
        <w:tab/>
        <w:tab/>
        <w:tab/>
        <w:tab/>
        <w:t>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 «</w:t>
      </w:r>
      <w:r>
        <w:rPr>
          <w:rFonts w:cs="Times New Roman" w:ascii="Times New Roman" w:hAnsi="Times New Roman"/>
          <w:sz w:val="28"/>
          <w:szCs w:val="28"/>
        </w:rPr>
        <w:t>О Стратегии социально – экономического развития  Ипатовского муниципального района Ставропольского края до 2020 года и на период до 2025 года» (с изменениями, внесенными решениями Совета   Ипатовского   муниципального   района   Ставропольского края от 20  сентября  2011  г.  № 86, от 21 ноября 2012 г. № 12, от 26 ноября 2013 г. № 121, от 15 декабря 2014 года № 8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, бюджету, финансовой и налоговой политике и муниципальной собственности и главу администрации Ипатовского муниципального района Ставропольского края Савченко С.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Ипат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6 г. №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 «</w:t>
      </w:r>
      <w:r>
        <w:rPr>
          <w:rFonts w:cs="Times New Roman" w:ascii="Times New Roman" w:hAnsi="Times New Roman"/>
          <w:sz w:val="28"/>
          <w:szCs w:val="28"/>
        </w:rPr>
        <w:t xml:space="preserve">О Стратегии социаль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Ипат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до 2020 года и на период до 2025 года» (с изменениями, внесенными решениями Совета Ипатовского муниципального района Ставропольского края от 20 сентября 2011 г. № 86, от  21  ноября  2012  г.  №  12,  от  26 ноября 2013 г. № 121, от 15 декабря 2014 года №8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главе I «Основы стратегического планирован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четвертом раздела 1.1. «Основные цели и задачи стратегии развития» слова «ведомственных целевых программ» заменить словами «муниципальных програм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временная социально-экономическая ситуация и предпосылки развития», раздела 2.4. «Социально-экономическая ситуац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абзаце пятнадцатом слова «общество с ограниченной ответственностью «Пищевик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исунок 7, абзацы двадцать четвертый, двадцать пятый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е пятьдесят втором слова «МУП «Центральный рынок» муниципального образования г. Ипатово» заменить словами «муниципальное унитарное предприятие «Центральный рынок» Ипатовского муниципального район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пятьдесят седьмой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же предусматривается выделение денежных средств в виде грантов для развития субъектов малого и среднего предпринимательства по приоритетным видам экономической деятель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бзац пятьдесят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«Об инвестиционной деятельности в Ставропольском крае» от 01 октября 2007 г. № 55-кз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муниципального района Ставропольского края и в целях</w:t>
      </w:r>
      <w:r>
        <w:rPr>
          <w:rFonts w:cs="Times New Roman" w:ascii="Times New Roman" w:hAnsi="Times New Roman"/>
          <w:sz w:val="28"/>
          <w:szCs w:val="28"/>
        </w:rPr>
        <w:t xml:space="preserve"> продвижения Ипатовского муниципального района Ставропольского края на рынок инвестиционных ресурсов, повышения инвестиционной привлекательности территории, администрацией Ипатовского муниципального района Ставропольского края сформированы и утверждены инвестиционный паспорт Ипатовского муниципального района Ставропольского края и подпрограмма» Формирование благоприятного инвестиционного климата и положительного имиджа Ипатовского муниципального район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. Основными кластерами инвестиционных интересов Ипатовского района являются: развитие сельскохозяйственного производства, передовые промышленные технологии, развитие строительной индустрии, малого предпринимательства. Располагая сырьевой базой, транспортным сообщением, наличием объектов инфраструктуры - Ипатовский район - прекрасная площадка для масштабных инвестпроектов. Освоение инвестиционных площадок позволит завоевать новые экономические ниши, раскрыть инновационный потенциал Ипатовского района, а также решить социальные проблемы, в части создания новых рабочих мес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абзаце сто первом слова «муниципальным образовательным учреждением дополнительного образования детей «Детским оздоровительно образовательным центром» Лесная сказка» заменить словами «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ым автономным образовательным учреждением дополнительного образования детей «Детским оздоровительно – образовательным центром «Лесная сказка»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В абзаце сто вто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образовательное учреждение начального профессионального образования «Профессиональный лицей № 28» заменить словами «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Ипатовский многопрофильный технику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ах сто третьем, сто пятом слова «муниципальным учреждением здравоохранения «Ипатовская центральная районная больница», МУЗ «Ипатовская ЦРБ» заменить словами «государственным бюджетным учреждением здравоохранения Ставропольского края», «ГБУЗ «Ипатовская ЦРБ» сооветстве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социально – экономического развития Ипатовского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озиции «Ожидаемые результаты Стратегии» подраздела 5.1.1. «Развитие системы образования, включая дополнительное» раздела 5.1. «Приоритеты социального развития района» пункты 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В общеобразовательных учреждениях по потребностям заказчиков образовательных услуг реализуются  принципы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а и развита материальная и кадровая баз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ым автономным образовательным учреждением дополнительного образования детей «Детским оздоровительно – образовательным центром «Лесная сказка»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дразделе 5.1.6. «Формирование благоприятного социального климата, обеспечение безопасных условий жизни, труда и отдых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позиции «Стратегические цели развития» в подпункте 2 «</w:t>
      </w:r>
      <w:hyperlink w:anchor="Par19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системы социальной поддер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дресной социальной помощи жителям района» слова «предоставление льгот и преимуществ ветеранам в соответствии с Ф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етер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социальной защите инвалидов в РФ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 предоставление мер социальной поддержки  отдельным категориям граждан в соответствии с законодательством Российской Федерации и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позиции  «Механизм реализации Стратегии» абзац второй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r>
        <w:rPr>
          <w:rFonts w:cs="Times New Roman" w:ascii="Times New Roman" w:hAnsi="Times New Roman"/>
          <w:bCs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стратегических целей развития в агропромышленном комплексе района» раздела 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оритеты экономического развит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а 5.2.1. «Агропромышленный комплекс» </w:t>
      </w:r>
      <w:r>
        <w:rPr>
          <w:rFonts w:cs="Times New Roman" w:ascii="Times New Roman" w:hAnsi="Times New Roman"/>
          <w:sz w:val="28"/>
          <w:szCs w:val="28"/>
        </w:rPr>
        <w:t>предложение «Решение задач и направлений позволит к 2025 году достичь следующих показателе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бзаце четвертом </w:t>
      </w:r>
      <w:r>
        <w:rPr>
          <w:rFonts w:cs="Times New Roman" w:ascii="Times New Roman" w:hAnsi="Times New Roman"/>
          <w:bCs/>
          <w:sz w:val="28"/>
          <w:szCs w:val="28"/>
        </w:rPr>
        <w:t>подраздела 5.2.2. «</w:t>
      </w:r>
      <w:r>
        <w:rPr>
          <w:rFonts w:cs="Times New Roman" w:ascii="Times New Roman" w:hAnsi="Times New Roman"/>
          <w:sz w:val="28"/>
          <w:szCs w:val="28"/>
        </w:rPr>
        <w:t xml:space="preserve">Развитие кластера промышленно-производственного типа Ипатовского муниципального района Ставропольского края» по </w:t>
      </w:r>
      <w:r>
        <w:rPr>
          <w:rFonts w:cs="Times New Roman" w:ascii="Times New Roman" w:hAnsi="Times New Roman"/>
          <w:bCs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иту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лова «ООО «Пищевик»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позиции «Ожидаемые результаты от реализации стратегических  целей»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Решение задач и направлений позволит к 2025 году достичь следующих показателей: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есятом подраздела 5.2.4. «Развитие отрасли строительства и производства строительных материалов, архитектуры и градостроительства» в позиции «Общая характеристика ситуации» слова «Ежегодно за счет средств населения и привлеченных кредитов банка вводится в эксплуатацию около 11,0 тыс. кв. м нового жилья.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зицию «Механизм реализации» подраздела 5.3.5. «Развитие системы муниципального заказа» раздела 5.3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благоприятной делов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совместных торгов для нужд муниципальных заказчик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«Система мониторинга и оценки комплексного социально-экономического развития Ипа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</w:rPr>
        <w:t>7.1. «Показатели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7.1.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"/>
        <w:gridCol w:w="2457"/>
        <w:gridCol w:w="151"/>
        <w:gridCol w:w="1262"/>
        <w:gridCol w:w="155"/>
        <w:gridCol w:w="974"/>
        <w:gridCol w:w="994"/>
        <w:gridCol w:w="996"/>
        <w:gridCol w:w="999"/>
        <w:gridCol w:w="11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-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е качество жизни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6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0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о родив-шихся на 1000 человек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эффициент смерт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-ших на 1000 человек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населения Ипат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 (в среднем за го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среднемесячная заработная плата по отношению к уровню 2008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 размера назначенных месячных пенсий и прожиточного минимума пенсион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сдавшие единый государственный экзамен, от общего числа выпускников, участвовавших в едином государственном экзаме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 (не менее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 на 10,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 на 1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лавательными бассейн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 зеркала воды на 1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а 10,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муниципальных библиотек Ипатовского района на 1000 человек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, вводимых в дошкольных образовательных учрежд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орота розничной торговли,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-тах 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орота общественного питания,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-тах 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бытовыми услугами на 1 жителя района,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 Ипатовского района, обеспеченных питьевой водой надлежащего ка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населенных пунктов Ипат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жилищно-коммунального хозяйства, снижение потерь к уровню 2008 года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 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й энерг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9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казатели деятельности экономики района</w:t>
            </w:r>
          </w:p>
        </w:tc>
      </w:tr>
      <w:tr>
        <w:trPr>
          <w:trHeight w:val="28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ост оборота по видам экономической деятельности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-тов 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инвестиций в основной капитал по крупным  и средним организациям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-т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в сельск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 к предыду-щему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 к предыду-щему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text">
    <w:name w:val="basic_text"/>
    <w:basedOn w:val="Normal"/>
    <w:qFormat/>
    <w:pPr>
      <w:spacing w:lineRule="auto" w:line="240" w:before="0" w:after="280"/>
      <w:ind w:right="75" w:firstLine="567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94DF13B75AA0AF88D0414B0E08098CE5DD3D3CA4BB3BE6FD6571FC7864A77YELEJ" TargetMode="External"/><Relationship Id="rId3" Type="http://schemas.openxmlformats.org/officeDocument/2006/relationships/hyperlink" Target="consultantplus://offline/ref=78194DF13B75AA0AF88D0414B0E08098CE5DD3D3CC49B1B368D6571FC7864A77EEB9A398EDC720DB913C1EYCLDJ" TargetMode="External"/><Relationship Id="rId4" Type="http://schemas.openxmlformats.org/officeDocument/2006/relationships/hyperlink" Target="consultantplus://offline/ref=78194DF13B75AA0AF88D1A19A68CDE92C0538FDFCA46E0EA3ED00040Y9L7J" TargetMode="External"/><Relationship Id="rId5" Type="http://schemas.openxmlformats.org/officeDocument/2006/relationships/hyperlink" Target="consultantplus://offline/ref=78194DF13B75AA0AF88D1A19A68CDE92C0568DDCCF46E0EA3ED00040Y9L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Admin</dc:creator>
  <dc:description/>
  <cp:keywords/>
  <dc:language>en-US</dc:language>
  <cp:lastModifiedBy>Konsultant</cp:lastModifiedBy>
  <cp:lastPrinted>2016-03-15T14:07:00Z</cp:lastPrinted>
  <dcterms:modified xsi:type="dcterms:W3CDTF">2016-03-23T06:10:00Z</dcterms:modified>
  <cp:revision>39</cp:revision>
  <dc:subject/>
  <dc:title/>
</cp:coreProperties>
</file>