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8.11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Золотаревского сельсовета Ипатовского района Ставропольского края «О бюджете муниципального образования Золотаревского сельсовета Ипатовского района Ставропольского края на 2015 год и на плановый период 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олотаревск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Золотар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олотарев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олотерев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Золотаревского сельсовета Ипатовского района Ставропольского края «О бюджете муниципального образования Золотаревского сельсовета Ипатовского района Ставропольского края на 2015 год и на плановый период  2016 и 2017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Золотар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5 Положения о бюджетном процессе муниципального образования Золотарев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Золотаревского сельсовета 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10310,62 тыс. руб., что на 287,37 тыс. руб. или на 2,87 % выше первоначально утвержденных доходов на 2014 год и ниже на 563,17 тыс. руб. (5,18%) ожидаемых поступлений текущего года. На 2016 год доходы предусмотрены в сумме 12243,88 тыс. руб. с ростом к 2015 году на 18,75%, на 2017 год – в сумме 12808,34 тыс. руб. с ростом к 2016 году на 4,61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Золотаревского сельсовета на 2015 год запланированы в объеме 10310,62 тыс. руб., что на 287,37 тыс. руб. или на 2,87 % выше первоначально утвержденных доходов на 2014 год и ниже на 563,17 тыс. руб. (5,18%) ожидаемых поступлений текущего года. На 2016 год доходы предусмотрены в сумме 12243,88 тыс. руб. с ростом к 2015 году на 18,75%, на 2017 год – в сумме 12808,34 тыс. руб. с ростом к 2016 году на 4,61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170,32 тыс. руб., на 2016 год в сумме 172,28 тыс. руб., на 2017 год в сумме 671,63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6145,30 тыс. руб., на 2016 год в сумме 7164,60 тыс. руб., и на 2017 год в сумме 7842,20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9 проекта решения в составе расходов местного бюджета учтен объем межбюджетных трансфертов предоставляемых из местного бюджета бюджету Ипатовского муниципального района Ставропольского края на 2015 год в сумме 35,71 тыс. руб., на 2016 год в сумме 35,71 тыс. руб., на 2017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Золотар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5 год и плановый период 2016 и 2017 годов не предусмотрен. Статьей 81 БК РФ предусматривается создание резервного фон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288,65 тыс. руб. или 7,23%, на 2017 год – 606,05 тыс. руб. или 15,12%, что не противоречит требованиям ст. 184.1 БК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год в сумме  0,0 тыс. руб., что  на уровне 2014 года,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Золотарев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727,0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1005,0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835,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Золотарев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Золотаревского сельсовета Ипатовского района Ставропольского края на 2015 год и на плановый период  2016 и 2017 годов формировался на основе статистических показателей, предоставленных федеральной службой государственной статистики по Ставропольскому краю в Ипатовском районе, Межрайонной ИФНС России № 3 по Ставропольскому краю, а также плановых показателей учреждений и организаций, осуществляющих деятельность на территории муниципального образования Золотаревского сельсовета Ипатовск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аботка прогноза осуществлялась в одном вариан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Золотаревского сельсовета Ипатовского района Ставропольского края в     2015 году и на плановый период  2016 и 2017 годов останется на уровне 2014 года и составит 3,4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-2017 года характеризуется стабильностью протяженности и густоты автомобильных дорог общего пользования с твердым покрытием, как по первому, так и по второму варианту, т.е. на уровне 22,8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телефонных аппаратов фиксированной электросвязи на           100 человек населения составляет 75  единиц ежегод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о малых предприятий по прогнозу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4 года - 16 единиц, что выше отчетных данных 2013 года на одну един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5 - 2017 годах по прогнозным данным планируется увеличить количество малых предприятий до 17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2015 - 2017 годах прогнозируется увеличение доходов муниципального образования по сравнению с оценкой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5 год - на 0,99 млн. руб. (9,8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- 2017 годы - на 0,96 млн. руб. ежегодно (9,5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трудовых ресурсов на 2015 – 2017 годы остается на уровне 2014 года и составляет 0,6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Золотарев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Золотаревского сельсовет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Золотаревского сельсовета на 2015 год прогнозируется в сумме 10310,62 тыс. руб., что выше на 287,37 тыс. руб. (2,87%) от первоначально утвержденных показателей на 2014 год, и выше ожидаемых поступлений текущего года на 563,15 тыс. руб. (5,18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12243,88 тыс. руб., что выше уровня 2015 года на 1933,26 тыс. руб. (18,75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2808,34 тыс. руб., что выше уровня 2016 года на 564,46 тыс. руб.(4,6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Золотаревского сельсовета на 2015 год  собственные доходы составляют  38,75% (в 2014 г. – 47,50%), безвозмездные поступления – 61,25% (в 2014 г. – 52,5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собственных доходов в общем объеме доходов бюджета муниципального образования Золотаревского сельсовета составит в 2016 году 40,08%, в 2017 году – 33,53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3995,0 тыс. руб., что ниже ожидаемых поступлений текущего года на 1468,91 тыс. руб. или на      26,8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в сумме 4907,0 тыс. руб., что выше 2015 года на 912,0 тыс. руб. или на 22,8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в сумме 4294,51 тыс. руб., что ниже 2016 года на 612,49 тыс. руб. или на 12,4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Золотаревского сельсовета на 2015 год предлагается утвердить в сумме        3917,0 тыс. руб., что выше ожидаемых поступлений 2014 года на 13,74 тыс. руб.  или на 0,3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основной объем налоговых доходов планируется на поступление: земельного налога 48,94%;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18,56%; налога на доходы физических лиц 25,8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огнозируемые плановые показатели налоговых доходов составят в сумме 4824,0  тыс. руб., что выше плановых показателей  2015 года  на  907,0 тыс. руб. или на 23,1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прогнозные плановые показатели налоговых доходов составят в сумме 4206,51 тыс. руб., что ниже плановых показателей  2016 года  на        617,49 тыс. руб. или на 12,8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налоговых доходов бюджета муниципального образования на     2015 год планируется утвердить в сумме  78,0 тыс. руб., что ниже ожидаемых поступлений 2014 года на 1482,65 тыс. руб. или в 20 ра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прогнозируемый объем неналоговых поступлений составит в сумме 83,0 тыс. руб., что выше  плановых назначений 2015 года на 5,0 тыс. руб. или на 6,4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прогнозируемый объем  неналоговых поступлений составит в сумме 88,0 тыс. руб., что выше плановых назначений 2016 года на 5,0 тыс. руб. или на 6,02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6315,62 тыс. руб., что выше  по оценке ожидаемого исполнения за 2014 год на 905,76 тыс. руб., или на 14,3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7336,88 тыс. руб., что выше прогнозного объема поступлений на 2015 год в сумме 1021,26 тыс. руб. или на 16,1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7 года безвозмездные поступления предусмотрены в сумме 8513,83 тыс. руб., что выше прогнозного объема поступлений  на       2016 год в сумме 1176,95 тыс. руб.  или на 16,0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Золотарев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Золотаревского сельсовета Ипатовского района Ставропольского края на 2015 год и на плановый период 2016 и 2017 годов, утвержденных постановлением администрации муниципального образования Золотаревского  сельсовета Ипатовского района Ставропольского края от 29.04.2014 г. № 14, а также в соответствии с показателями прогноза социально - экономического развития муниципального образования Золотаревского сельсовета Ипатовского района Ставропольского края на 2015 год и на период 2016 и 2017 годов. Расходная часть бюджета сформирована за счет поступлений налоговых и неналоговых доходов, в том числе доходов от приносящей доход деятельности казенных учреждений, безвозмездных поступлений из краевого бюджета и бюджета Ипат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5 год предлагается утвердить в сумме 10310,62 тыс. руб., что выше первоначально утвержденных расходов бюджета на 2014 год на 287,37 тыс. руб. или на 2,8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года расходы прогнозно утверждены в сумме 12243,88 тыс. руб., что выше уровня 2015 года на 1933,26 тыс. руб. или на       18,7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7 года расходы  прогнозно утверждены в сумме  12808,34 тыс. руб., что выше уровня  2016 года на  564,46 тыс. руб. или на      4,6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Общегосударственные вопросы» на 2015 год предлагается утвердить в сумме 4150,84 тыс. руб., что выше первоначальных  плановых бюджетных ассигнований 2014 года на 64,41 тыс. руб. или на 1,58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4544,28 тыс. руб., что выше плановых бюджетных ассигнований 2015 года на 393,44 тыс. руб. или на 9,4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в сумме 4370,84 тыс. руб., что ниже плановых бюджетных ассигнований 2016 года на 173,44 тыс. руб. или на 3,8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оборона» на 2015 год предлагается утвердить в сумме 158,98 тыс. руб., что выше первоначальных плановых бюджетных ассигнований 2014 года на 14,79 тыс. руб. или на      10,25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60,94 тыс. руб., что выше 2015 года на 1,96 тыс. руб. или на 1,2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153,80 тыс. руб., что ниже 2016 года на 7,14 тыс. руб. или на 4,4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5 год предлагается утвердить в сумме 30,0 тыс. руб., что ниже уровня первоначальных плановых бюджетных ассигнований 2014 года на 60,0 тыс. руб. или в 2 ра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– 2017 годы - в сумме 60,0 тыс. руб. ежегодно, что выше уровня 2015 года на 30,0 тыс. руб. или в 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экономика» на 2015 год предлагается утвердить в сумме 757,0 тыс. руб., что выше первоначальных  плановых бюджетных ассигнований 2014 года на 507,0 тыс. руб. или в 2,3 р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1055,0 тыс. руб., что выше  уровня 2015 года на        298,0 тыс. руб. или 39,3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885,0 тыс. руб., что ниже уровня 2016 года на        170,0 тыс. руб. или на 16,1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Жилищно – коммунальное хозяйство»  на  2015 год планируется утвердить в сумме 884,44 тыс. руб., что ниже первоначальных плановых бюджетных ассигнований 2014 года на 401,15 тыс. руб. или на 31,2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1704,41 тыс. руб., что выше уровня 2015 года на     819,97 тыс. руб. или на 63,7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2305,45 тыс. руб., что выше уровня 2016 года на    601,04 тыс. руб. или на 35,2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5 год предлагается утвердить в сумме 4309,36 тыс. руб., что выше первоначальных  плановых бюджетных ассигнований 2014 года на 242,32 тыс. руб. или на    5,9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4380,60 тыс. руб., что выше уровня 2015 года на 71,24 тыс. руб. или на 1,6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4377,20 тыс. руб., что ниже 2016 года на 3,4 тыс. руб. или на 0,0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Физическая культура и спорт» на 2015 год предлагается утвердить в сумме 20,0 тыс. руб., что ниже уровня первоначальных  плановых бюджетных ассигнований 2014 года на 80,0 тыс. руб. в 5 р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– 2017 годы  в сумме 50,0 тыс. руб.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К РФ муниципальное образование Золотаревского сельсовет Ипатовского района Ставропольского края ведет  реестр расходных обязательств и использует  его при составлении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Золотаревского сельсовета Ипатовского района Ставропольского края на 2015 год и на плановый период 2016 и 2017 годов» в целом соответствует требованиям БК РФ и Положению о бюджетном процессе муниципального образования Золотар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Золотарев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Золотаревского сельсовета Ипатовского района Ставропольского края на 2015 год и на плановый период 2016 и 2017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4-11-28T11:03:00Z</cp:lastPrinted>
  <dcterms:modified xsi:type="dcterms:W3CDTF">2014-11-28T08:06:00Z</dcterms:modified>
  <cp:revision>39</cp:revision>
  <dc:subject/>
  <dc:title/>
</cp:coreProperties>
</file>