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ворческая рабо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черк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Живет среди нас герой»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ind w:left="4395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учащийся 9класса </w:t>
      </w:r>
    </w:p>
    <w:p>
      <w:pPr>
        <w:pStyle w:val="NoSpacing"/>
        <w:ind w:left="4395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№5 п. Красочный</w:t>
      </w:r>
    </w:p>
    <w:p>
      <w:pPr>
        <w:pStyle w:val="NoSpacing"/>
        <w:ind w:left="4395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мило Дмитрия</w:t>
      </w:r>
    </w:p>
    <w:p>
      <w:pPr>
        <w:pStyle w:val="NoSpacing"/>
        <w:ind w:left="4395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828" w:leader="none"/>
        </w:tabs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русского языка и литературы Гришина Наталья Викторовна</w:t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395" w:hanging="426"/>
        <w:rPr/>
      </w:pP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Spacing"/>
        <w:ind w:left="4395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left="4395" w:hanging="42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426" w:firstLine="567"/>
        <w:rPr/>
      </w:pPr>
      <w:r>
        <w:rPr>
          <w:rFonts w:cs="Times New Roman" w:ascii="Times New Roman" w:hAnsi="Times New Roman"/>
          <w:b/>
          <w:sz w:val="56"/>
          <w:szCs w:val="56"/>
        </w:rPr>
        <w:t>«Живет среди нас герой»</w:t>
      </w:r>
      <w:r>
        <w:rPr>
          <w:rFonts w:cs="Times New Roman" w:ascii="Times New Roman" w:hAnsi="Times New Roman"/>
          <w:sz w:val="56"/>
          <w:szCs w:val="56"/>
        </w:rPr>
        <w:t>.</w:t>
      </w:r>
    </w:p>
    <w:p>
      <w:pPr>
        <w:pStyle w:val="NoSpacing"/>
        <w:tabs>
          <w:tab w:val="clear" w:pos="708"/>
          <w:tab w:val="left" w:pos="3828" w:leader="none"/>
          <w:tab w:val="left" w:pos="4395" w:leader="none"/>
        </w:tabs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солдат неизвестных </w:t>
      </w:r>
    </w:p>
    <w:p>
      <w:pPr>
        <w:pStyle w:val="NoSpacing"/>
        <w:tabs>
          <w:tab w:val="clear" w:pos="708"/>
          <w:tab w:val="left" w:pos="3828" w:leader="none"/>
          <w:tab w:val="left" w:pos="4395" w:leader="none"/>
        </w:tabs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звестный герой,</w:t>
      </w:r>
    </w:p>
    <w:p>
      <w:pPr>
        <w:pStyle w:val="NoSpacing"/>
        <w:tabs>
          <w:tab w:val="clear" w:pos="708"/>
          <w:tab w:val="left" w:pos="3828" w:leader="none"/>
          <w:tab w:val="left" w:pos="4395" w:leader="none"/>
        </w:tabs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 исполнивший честно </w:t>
      </w:r>
    </w:p>
    <w:p>
      <w:pPr>
        <w:pStyle w:val="NoSpacing"/>
        <w:tabs>
          <w:tab w:val="clear" w:pos="708"/>
          <w:tab w:val="left" w:pos="3828" w:leader="none"/>
          <w:tab w:val="left" w:pos="4395" w:leader="none"/>
        </w:tabs>
        <w:ind w:left="567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чей зем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льше уходят от нас события Великой Отечественной войны, но никогда не изгладятся из памяти людской те страшные годы. Народ хранит в памяти имена героев минувшей войны.</w:t>
      </w:r>
    </w:p>
    <w:p>
      <w:pPr>
        <w:pStyle w:val="NoSpacing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сь отважно</w:t>
      </w:r>
    </w:p>
    <w:p>
      <w:pPr>
        <w:pStyle w:val="NoSpacing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йко с врагами</w:t>
      </w:r>
    </w:p>
    <w:p>
      <w:pPr>
        <w:pStyle w:val="NoSpacing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а Отчизну свою.</w:t>
      </w:r>
    </w:p>
    <w:p>
      <w:pPr>
        <w:pStyle w:val="NoSpacing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слава</w:t>
      </w:r>
    </w:p>
    <w:p>
      <w:pPr>
        <w:pStyle w:val="NoSpacing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чная память</w:t>
      </w:r>
    </w:p>
    <w:p>
      <w:pPr>
        <w:pStyle w:val="NoSpacing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им и павшим в</w:t>
      </w:r>
    </w:p>
    <w:p>
      <w:pPr>
        <w:pStyle w:val="NoSpacing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м  бою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 наша сила и наша гордость. Страшно даже представить, какое бы будущее ожидало наше поколение, если бы вы не отстояли мужественно  и героически нашу Родину в жестокой и суровой войн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ыны Великой Победы! Нелегко вам пришлось! Трудными были дороги войны! У каждого из вас своя неповторимая военная судьба, своя фронтовая биография. Вы сумели мужественно выдержать все невзгоды кровопролитной войны и не дали сломить себя безжалостному врагу. Сколько подвигов было совершено вами… Их просто не  счест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на заслуженно оценила ваш вклад в дело Великой Победы. Грудь вашу украшают ордена и мед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, поколение XXI века, будем вечно помнить ваш подвиг, гордиться вашей силой воли, мужеством, стойк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вас любим, помним и хотим быть похожими на вас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ремя неумолимо, вас остается все меньше и меньше, а мы, пожалуй, последнее поколение, кто имеет возможность узнать о войне не только из книг, документов, фильмов, но увидеть войну вашими глазами – глазами ее  участ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ут герои среди нас… Так можно  сказать и о герое моего сочинения – Парахине  Григории  Захаровиче – ветеране Великой Отечественной войны, подшефном нашего 9 класса, уважаемом в поселке человеке,  чья ратная, трудовая и общественная деятельность представляет пример  самоотверженного, беззаветного служения Родине.  Глядя на этого энергичного, полного сил ветерана, никогда не скажешь, что за его плечами  долгий жизненный путь в 90 лет. Особенно гордятся Григорием Захаровичем трое его  детей, шестеро внуков, пятеро правнуков, для которых он является добрым примеро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 был пятым ребенком в многодетной семье Парахиных. Работать начал с двенадцати лет: сначала в животноводстве, как родители, затем сменил старшего брата на почте. В мае 43-го ушел на войну. Его сразу направили на курсы радиотелеграфистов, потом – во вновь сформированный 904-й артиллерийский полк. Участвовал в освобождении Северного Кавказа. Воевал на 1-ом Украинском фронте, в 43-ем под Шепетовкой получил ранение. После лечения в госпитале закончил в Баку курсы переподготовки на танкиста. Прошел с боями Белоруссию, Польшу, Пруссию, Герма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сть о скором окончании войны застала его 2 мая 1945 года в лесу под Кенигсбергом. Домой вернулся в мае 1947-го с боевыми наградами на груд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медалями «За отвагу», «За победу над Германией», «За освобождение Северного Кавказа», «За взятие Кенигсберга» и многими другим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ы, ученики 9 класса, часто встречаемся с нашим ветераном. Для нас он настоящий герой!  Он делится своими воспоминаниями о геройских подвигах однополч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В первые  дни Отечественной войны сотни тысяч молодых советских патриотов добровольно ушли сражаться против немецких оккупантов, - вспоминает Григорий Захарович. -  Из среды молодежи в дни войны вышли замечательные герои, которые своим мужеством, железной стойкостью, беззаветной храбростью завоевали глубокую любовь и признание всего советского народ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этому является и биография  Парахина Григория Захаровича. Настоящую боевую, трудовую, жизненную закалку получил мой герой в те суровые годы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кем бы он ни работал в мирное время:  механизатором, завхозом отделения, заведующим механизированным током, заведующим стригальным пунктом хозяйства, начальником цеха по производству кормовых витаминных гранул, - с чувством высокой ответственности выполнял возложенные на него обязанности,  не жалея сил,  не считаясь со времен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1953 году за рекордный урожай зерна Григорий Захарович удостоен высокой награды Родины - ордена Ленина. Долгое время  он  являлся членом Коммунистической партии  Советского Союза. Неоднократно избирался депутатом Красочного сельского Совета.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все мы вспоминаем те подвиги, которые совершили все солдаты нашей Родины, в том числе и наши земляки.  Они сражались в боях, наводили мосты и переправы, а после войны восстанавливали города и села, разрушенные врагами. 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 войну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книжках читали,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 смотрели-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 замирали.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жасе, гневе и боли сердца,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в кино, а в бою до конца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ерть стояли, спасая свою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у, город свой,</w:t>
      </w:r>
    </w:p>
    <w:p>
      <w:pPr>
        <w:pStyle w:val="NoSpacing"/>
        <w:ind w:left="2977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и сем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говорим слова благодарности ныне живущим фронтовикам – ветеранам Великой Отечественной войны и труженикам тыла. На их долю выпали тяжкие испытания, сложные послевоенные будни. Размышляя сегодня о подвиге ветеранов Великой Отечественной войны, мы задумываемся о том, что можем сделать для них мы, молодое поколение, чтобы как-то облегчить их жизнь, чтобы им жилось уютно и комфортно, чтобы они были защищены от житейских невзгод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территории нашего поселка проживает сегодня 7 ветеранов Великой Отечественной войны.</w:t>
        <w:tab/>
        <w:t>Забота о ветеранах – это актуальная и важная проблема, для всех нас, для школы, для села.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  <w:t xml:space="preserve">Мы не должны забывать наших дедов, 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  <w:t>что одержали в войне той Побе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шей школе большое внимание уделяется заботе о ветеранах Великой Отечественной войны. На протяжении многих лет у нас существует отряд «Забота», который непосредственно шефствует над ветеранами. Ребята посещают своих подшефных, оказывают им посильную помощь, поздравляют с праздниками, приглашают на встречи в школ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ветеранов Великой Отечественной войны, жизнь моего героя – Парахина Григория Захаровича  – пример мужества, героизма и преданности Родин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 долг – помнить тех, кто погиб в боях и не дожил до сегодняшнего дня. Мы перед ними в неоплатном долгу…  </w:t>
      </w:r>
    </w:p>
    <w:p>
      <w:pPr>
        <w:pStyle w:val="NoSpacing"/>
        <w:ind w:left="283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м и ценим,</w:t>
      </w:r>
    </w:p>
    <w:p>
      <w:pPr>
        <w:pStyle w:val="NoSpacing"/>
        <w:ind w:left="283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вы, как звёзды!</w:t>
      </w:r>
    </w:p>
    <w:p>
      <w:pPr>
        <w:pStyle w:val="NoSpacing"/>
        <w:ind w:left="283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а Земле</w:t>
      </w:r>
    </w:p>
    <w:p>
      <w:pPr>
        <w:pStyle w:val="NoSpacing"/>
        <w:ind w:left="2835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подвигом создан!</w:t>
      </w:r>
    </w:p>
    <w:p>
      <w:pPr>
        <w:pStyle w:val="NoSpacing"/>
        <w:ind w:firstLine="708"/>
        <w:rPr>
          <w:rFonts w:ascii="Times New Roman" w:hAnsi="Times New Roman" w:cs="Times New Roman"/>
          <w:color w:val="231E1B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надеяться и верить, что, прикоснувшись к великому и святому, что было в жизни нашей страны и наших ветеранов-односельчан, мы будем всегда достойны подвига наших героев - Солдат великой Войны! </w:t>
      </w:r>
    </w:p>
    <w:p>
      <w:pPr>
        <w:pStyle w:val="NoSpacing"/>
        <w:jc w:val="both"/>
        <w:rPr>
          <w:rFonts w:ascii="Times New Roman" w:hAnsi="Times New Roman" w:cs="Times New Roman"/>
          <w:color w:val="231E1B"/>
          <w:sz w:val="28"/>
          <w:szCs w:val="28"/>
        </w:rPr>
      </w:pPr>
      <w:r>
        <w:rPr>
          <w:rFonts w:cs="Times New Roman" w:ascii="Times New Roman" w:hAnsi="Times New Roman"/>
          <w:color w:val="231E1B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231E1B"/>
          <w:sz w:val="28"/>
          <w:szCs w:val="28"/>
        </w:rPr>
      </w:pPr>
      <w:r>
        <w:rPr>
          <w:rFonts w:cs="Times New Roman" w:ascii="Times New Roman" w:hAnsi="Times New Roman"/>
          <w:color w:val="231E1B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231E1B"/>
          <w:sz w:val="28"/>
          <w:szCs w:val="28"/>
        </w:rPr>
      </w:pPr>
      <w:r>
        <w:rPr>
          <w:rFonts w:cs="Times New Roman" w:ascii="Times New Roman" w:hAnsi="Times New Roman"/>
          <w:color w:val="231E1B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231E1B"/>
          <w:sz w:val="28"/>
          <w:szCs w:val="28"/>
        </w:rPr>
      </w:pPr>
      <w:r>
        <w:rPr>
          <w:rFonts w:cs="Times New Roman" w:ascii="Times New Roman" w:hAnsi="Times New Roman"/>
          <w:color w:val="231E1B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231E1B"/>
          <w:sz w:val="28"/>
          <w:szCs w:val="28"/>
        </w:rPr>
      </w:pPr>
      <w:r>
        <w:rPr>
          <w:rFonts w:cs="Times New Roman" w:ascii="Times New Roman" w:hAnsi="Times New Roman"/>
          <w:color w:val="231E1B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color w:val="231E1B"/>
          <w:sz w:val="28"/>
          <w:szCs w:val="28"/>
        </w:rPr>
      </w:pPr>
      <w:r>
        <w:rPr>
          <w:rFonts w:cs="Times New Roman" w:ascii="Times New Roman" w:hAnsi="Times New Roman"/>
          <w:color w:val="231E1B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rFonts w:ascii="Franklin Gothic Book" w:hAnsi="Franklin Gothic Book" w:cs="Times New Roman"/>
      <w:color w:val="4C4C4C"/>
      <w:spacing w:val="5"/>
      <w:kern w:val="2"/>
      <w:sz w:val="52"/>
      <w:szCs w:val="52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</w:pPr>
    <w:rPr>
      <w:rFonts w:ascii="Franklin Gothic Book" w:hAnsi="Franklin Gothic Book" w:cs="Franklin Gothic Book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Bookman Old Style" w:hAnsi="Bookman Old Style" w:eastAsia="Times New Roman" w:cs="Bookman Old Style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6:00Z</dcterms:created>
  <dc:creator>Admin</dc:creator>
  <dc:description/>
  <cp:keywords/>
  <dc:language>en-US</dc:language>
  <cp:lastModifiedBy>EL-ADMIN</cp:lastModifiedBy>
  <cp:lastPrinted>2014-04-21T09:48:00Z</cp:lastPrinted>
  <dcterms:modified xsi:type="dcterms:W3CDTF">2014-05-23T10:16:00Z</dcterms:modified>
  <cp:revision>2</cp:revision>
  <dc:subject/>
  <dc:title>Творческая работа</dc:title>
</cp:coreProperties>
</file>