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.12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 сельсовета Ипатовского района Ставропольского края «О внесении изменений и дополнений в решение Совета депутатов муниципального образования Винодельненского сельсовета  Ипатовского района Ставропольского края от   17 декабря  2012 г.  № 63 «О бюджете  муниципального образования Винодельнен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г. № 120), Положения о бюджетном процессе муниципального образования Винодельненского сельсовета Ипатовского района Ставропольского края, утвержденного решением Совета депутатов муниципального образования Винодельненского сельсовета  Ипатовского  района Ставропольского края от 19.02.2013 г. № 6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 Ипатовского района Ставропольского края от 17 декабря   2012 г. № 63 «О бюджете  муниципального образования  Винодельненского  сельсовета Ипатовского района Ставропольского края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носятся на  основании уведомления от 18.12.2013г. № 110/464-и министерства культуры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 доходной и расходной части бюджета муниципального образования Винодельненского сельсовета Ипатовского района Ставропольского края  на 2013 г.  в сумме  185,5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Винодельненского сельсовета Ипатовского района Ставропольского края  на 2013 г. составят по доходам в сумме  9655,31 тыс. руб., по расходам в сумме 11102,35 тыс. руб. Дефицит местного бюджета  составит в сумме 1447,0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назначений из краевого бюджета в сумме           185,51 тыс. руб. «Субсидии на повышение заработной платы работников муниципальны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ассигнований из краевого бюджета в сумме           185,51 тыс. руб. «Субсидии на повышение заработной платы работников муниципальных учреждений культу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 на   2013 год  составили в сумме   5194,76 тыс. руб. и уменьшаются за счет  ассигнований из краевого бюджета на 185,51 тыс. руб. со строки «Фонд оплаты труда и страховые взносы» (201 0801 4409931 1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     5009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Винодельненского сельсовета  Ипатовского района Ставропольского края от 17 декабря 2012 г.  № 63 «О бюджете  муниципального образования Винодельненского сельсовета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0:00Z</dcterms:created>
  <dc:creator>1</dc:creator>
  <dc:description/>
  <cp:keywords/>
  <dc:language>en-US</dc:language>
  <cp:lastModifiedBy>Konsultant</cp:lastModifiedBy>
  <cp:lastPrinted>2013-12-23T16:21:00Z</cp:lastPrinted>
  <dcterms:modified xsi:type="dcterms:W3CDTF">2013-12-24T06:29:00Z</dcterms:modified>
  <cp:revision>13</cp:revision>
  <dc:subject/>
  <dc:title/>
</cp:coreProperties>
</file>