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>22.12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Золотаревского сельсовета Ипатовского района Ставропольского края «О внесении изменений в решение Совета депутатов муниципального образования Золотаревского сельсовета Ипатовского района Ставропольского края от 16 декабря  2013 г.  № 56 «Об утверждении бюджета  муниципального образования Золотаревского сельсовета 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Золотар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Золотаревского сельсовета Ипатовского района Ставропольского края от 16 декабря 2013 г.     № 56 «Об утверждении бюджета муниципального образования Золотарев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Золотаревского  сельсовета Ипатовского района Ставропольского края на 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Золотаревского сельсовета Ипатовского района Ставропольского края на 500,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 уточненные характеристики бюджета  муниципального образования Золотаревского сельсовета Ипатовского района Ставропольского края  на   2014 год  составят по доходам в сумме 11050,00 тыс. руб., по расходам в сумме 12104,78 тыс. руб. Дефицит местного бюджета  составит в сумме 1054,7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плановых назначений по доходам от использования имущества, находящегося в государственной и муниципальной собственности (000 111 05000 00 0000 120) на сумму 457,5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я плановых назначений по земельному налогу (000 106 06000 00 0000 110) в сумме 2,5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я плановых назначений по налогу на имущество физических лиц (000 106 01000 00 0000 110) в сумме 39,9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точняется объем расходов за счет </w:t>
      </w:r>
      <w:r>
        <w:rPr>
          <w:sz w:val="28"/>
          <w:szCs w:val="28"/>
        </w:rPr>
        <w:t>увеличения поступлений по доходам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Золотарев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  составляют в сумме 4715,43 тыс. руб. и увеличиваются на сумму  167,3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 увеличиваются за счет поступлений собственных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» (201 0102 5031002 100) в сумме 31,2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» (201 0104 5071002 100) в сумме 136,1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уточненных  плановых бюджетных ассигнований по разделу «Общегосударственные вопросы» на 2014 год составит в сумме  4882,7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бюджетные ассигнования, предусмотренные по разделу «Национальная экономика» на 2014 год составляют  в сумме 236,88 тыс. руб. и увеличиваются на 32,7 тыс. руб. за счет поступления собственных доходов на строку «Закупка товаров, работ и услуг для государственных (муниципальных) нужд» (201 0409 5142041 20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овый объем уточненных  плановых бюджетных ассигнований по разделу «Национальная экономика» на 2014 год составит в сумме 269,5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4 год составляют в сумме   1714,54 тыс. руб. и  увеличиваются на 300,00 тыс. руб. за счет поступления собственных доходов на строку «Закупка товаров, работ и услуг для государственных (муниципальных) нужд» (201 0503 5152057 2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уточненных  плановых бюджетных ассигнований по разделу «Жилищно – коммунальное хозяйство» на 2014 год составит в сумме 2014,5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Золотаревского сельсовета Ипатовского района Ставропольского края от 16 декабря  2013 г.     № 56 «Об утверждении бюджета  муниципального образования Золотарев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В. И. Беспарточн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0:00Z</dcterms:created>
  <dc:creator>1</dc:creator>
  <dc:description/>
  <cp:keywords/>
  <dc:language>en-US</dc:language>
  <cp:lastModifiedBy>Konsultant</cp:lastModifiedBy>
  <cp:lastPrinted>2014-12-22T09:27:00Z</cp:lastPrinted>
  <dcterms:modified xsi:type="dcterms:W3CDTF">2014-12-22T06:39:00Z</dcterms:modified>
  <cp:revision>24</cp:revision>
  <dc:subject/>
  <dc:title>Утверждаю:</dc:title>
</cp:coreProperties>
</file>