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3.12.2013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Золотаревского сельсовета Ипатовского района Ставропольского края «О внесении изменений и дополнений в решение Совета депутатов муниципального образования Золотаревского сельсовета Ипатовского района Ставропольского края от 15 декабря  2012 г.  № 53 «Об утверждении бюджета  муниципального образования Золотаревского сельсовета  Ипатовского района Ставропольского края  на 2013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           (с изменениями, внесенными решением Совета Ипатовского муниципального района Ставропольского края от 23.01.2013 г. № 27, от 26.11.2013 г. № 120), Положения о бюджетном процессе муниципального образования Золотаревского сельсовета Ипатовского района Ставропольского края, утвержденного решением Совета депутатов муниципального образования Золотаревского сельсовета Ипатовского  района Ставропольского края от 13.08.2009 г. № 60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Золотаревского сельсовета Ипатовского района Ставропольского края от     15 декабря 2012 г. № 53 «Об утверждении бюджета муниципального образования Золотаревского сельсовета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Золотаревского сельсовета Ипатовского района Ставропольского края на 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ения вносятся на 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домления от 18.12.2013г. № 112/464-и министерства культуры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домления от 02.12.2013г. № 53 министерства финансов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и уменьшения поступлений за счет собственных источников до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 доходной и расходной части бюджета муниципального образования Золотаревского сельсовета  Ипатовского района Ставропольского края  на 2013 г.  в сумме               268,23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уточненные характеристики бюджета  муниципального образования Золотаревского сельсовета Ипатовского района Ставропольского края  на   2013 г. составят по доходам в сумме          10895,97  тыс. руб., по расходам в сумме 11795,99 тыс. руб. Дефицит местного бюджета  составит в сумме 900,02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меньшения плановых назначений из краевого бюджета в сумме 82,19 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бсидии бюджетам бюджетной системы Российской Федерации (межбюджетные субсидии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 плановых назначений из краевого бюджета  в сумме 82,75 тыс. руб. «Дотации бюджетам поселений на поддержку мер по обеспечению сбалансированности бюдже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назначений по земельному налогу в сумме          247,4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назначений по налогу на доходы физических лиц в сумме 194,0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назначений по доходам от продажи земельных участков, государственная собственность на которые не разграничена и которые расположены в границах поселения в сумме 2,2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назначений по налогу на имущество физических лиц в сумме 12,8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назначений по штрафам, санкциям, возмещению ущерба в сумме 2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меньшения плановых назначений по доходам от использования имущества, находящегося в государственной и муниципальной собственности в сумме 191,6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ения субсидий из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дотаций из краев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Золотарев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3 год  составили в сумме                3997,72 тыс. руб. и увеличиваются на 205,59  тыс. руб. за счет уточнения плановых назначений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Фонд оплаты труда  и страховые взносы» (201 0102 0020310 121) в сумме 9,1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Фонд оплаты труда  и страховые взносы» (201 0104 0020412 121) в сумме 118,8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услуг в сфере информационно-коммуникационных технологий» (201 0113 0920311 242) в сумме 12,3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113 0920311 244) в сумме 45,2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Уплата налога на имущество организаций и земельного налога» (201 0113 0920311 851) в сумме 20,0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распределения плановых бюджетных ассигнований со строк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услуг в сфере информационно-коммуникационных технологий» (201 0104 0020412 242) в сумме 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Уплата прочих налогов, сборов иных платежей» (201 0104 0020412 852) в сумме 4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року «Фонд оплаты труда  и страховые взносы» (201 0104 0020412 121) в сумме 9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3 год составит в сумме               4203,3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ассигнования, предусмотренные по разделу «Жилищно-коммунальное хозяйство» на 2013 год,  составили в сумме 1535,45 тыс. руб. и увеличиваются на 55,0 тыс. руб. за счет уточнения плановых назначений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502 3510510 244) в сумме 2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503 4000110 244) в сумме 3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плановых бюджетных ассигнований со строки «Прочая закупка товаров, работ и услуг для муниципальных нужд» (201 0503 6000110 244) в сумме 52,0 тыс. руб. на строку  «Прочая закупка товаров, работ и услуг для муниципальных нужд» (201 0503 4000110 24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3 год составит в сумме        1590,4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овые ассигнования, предусмотренные по разделу «Культура и кинематография» на 2013 год,  составили в сумме 5593,28 тыс. руб. и  увеличиваются в сумме 7,64 тыс.руб. за счет уточнения плановых назначений на строку «Уплата прочих налогов, сборов иных платежей» (201 0801 4409911 852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плановых бюджетных ассигнований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услуг в сфере информационно-коммуникационных технологий» (201 0801 4409911 242) в сумме 13,8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Фонд оплаты труда  и страховые взносы» (201 0801 4409931 111) в сумме 6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Фонд оплаты труда  и страховые взносы» (201 0801 4429931 111) в сумме 22,1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Фонд оплаты труда  и страховые взносы» (201 0801 4429910 111) в сумме 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плата прочих налогов, сборов иных платежей» (201 0801 4409911 852) в сумме 42,3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чая закупка товаров, работ и услуг для муниципальных нужд» (201 0801 4409911 244) в сумме 28,6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Фонд оплаты труда  и страховые взносы» (201 0801 4409911 111) в сумме 2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объем  уточненных плановых бюджетных ассигнований по разделу «Культура и кинематография» на 2013 год составит в сумме         5600,9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Золотаревского сельсовета Ипатовского района Ставропольского края от     15 декабря  2012 г.  № 53 «Об утверждении бюджета  муниципального образования Золотаревского сельсовета Ипатовского района Ставропольского края  на 2013 год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42:00Z</dcterms:created>
  <dc:creator>1</dc:creator>
  <dc:description/>
  <cp:keywords/>
  <dc:language>en-US</dc:language>
  <cp:lastModifiedBy>Konsultant</cp:lastModifiedBy>
  <cp:lastPrinted>2013-12-23T13:40:00Z</cp:lastPrinted>
  <dcterms:modified xsi:type="dcterms:W3CDTF">2013-12-23T09:58:00Z</dcterms:modified>
  <cp:revision>14</cp:revision>
  <dc:subject/>
  <dc:title>                                                                                 Утверждаю:</dc:title>
</cp:coreProperties>
</file>