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8.12.2014 г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Винодельненского сельсовета Ипатовского района Ставропольского края  на 2014 год на 200,0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8957,27 тыс. руб., по расходам в сумме 20073,09 тыс. руб. Дефицит местного бюджета  составит в сумме  1115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доходам по налогу на доходы физических лиц (00010102000010000110) в сумме 200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оступлений по доходам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5357,27 тыс. руб. и увеличиваются на 206,4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плановых бюджетных ассигнований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счет доходов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2 5031002 100) в сумме 34,2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4 5071002 100) в сумме 39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126,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2 5031002 100) в сумме 1,00 тыс. руб. со строки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2 5031001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4 5071002 100) в сумме 49,00 тыс. руб. со строки «Закупка товаров, работ и услуг для государственных (муниципальных) нужд (201 0104 5071001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» (201 0104 5071002 100) в сумме 45,00 тыс. руб. со строки «Иные бюджетные ассигнования» (201 0104 5071001 800);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6,43 тыс. руб. со строки 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уточненных плановых бюджетных ассигнований по разделу «Общегосударственные вопросы» на 2014 год составят в сумме   5563,7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безопасность и правоохранительная деятельность» на 2014 год составляют в сумме 65,80 тыс. руб. и уменьшаются на 32,2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309 5132033 200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6,4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 25,7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безопасность и правоохранительная деятельность» на 2014 год составят в сумме 33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        789,29 тыс. руб. и уменьшаются на 43,45 тыс. 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43,45 тыс. руб. на строку «Закупка товаров, работ и услуг для государственных (муниципальных) нужд» (201 0801 5811125 200) раздела «Культура, кинематография» (201 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20,50 тыс. руб.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 на 2014 год составит в сумме         745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4 год составляют в сумме       4995,92 тыс. руб. и увеличиваются на 67,00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5 200) в сумме 80,00 тыс. руб. в том числе: со строки «Закупка товаров, работ и услуг для государственных (муниципальных) нужд» (201 0503 5152054 200) раздела «Жилищно –коммунальное хозяйство» (201 05) в сумме 43,45 тыс. руб.; со строки 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25,77 тыс. руб.; со строки «Иные бюджетные ассигнования» (201 0801 5811125 800) в сумме 10,7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1127 200) в сумме 15,00 тыс. руб. со строки «Иные бюджетные ассигнования» (201 0801 5811125 8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801 5811125 800) в сумме 2,22 тыс. руб. на строку «Закупка товаров, работ и услуг для государственных (муниципальных) нужд» (201 1102 5192091 200) раздела «Физическая культура и спорт» (201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4 год составит в сумме 5062,9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Социальная политика» на 2014 год составляют 4,48 тыс. руб. и уменьшаются на 4,48 тыс. руб. за счет перераспределения плановых бюджетных ассигнований со строки «Социальное обеспечение и иные выплаты населению» (201 10 03 5172071 300) на строку «Закупка товаров, работ и услуг для государственных (муниципальных) нужд» (201 1102 5192091 200) раздела «Физическая культура и спорт» (201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Социальная политика» на 2014 год составит в сумме 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4 год составляют 89,50 тыс. руб. и увеличиваются на 6,70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со строки «Социальное обеспечение и иные выплаты населению» (201 10 03 5172071 300) раздела «Социальная политика» (201 10) в сумме 4,48 тыс. руб. и со строки «Иные бюджетные ассигнования» (201 0801 5811125 800) раздела «Культура, кинематография» (201 08) в сумме 2,2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 на 2014 год составит в сумме 96,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4-12-18T15:41:00Z</cp:lastPrinted>
  <dcterms:modified xsi:type="dcterms:W3CDTF">2014-12-18T12:45:00Z</dcterms:modified>
  <cp:revision>56</cp:revision>
  <dc:subject/>
  <dc:title/>
</cp:coreProperties>
</file>