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08.08.2014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Винодельненского сельсовета Ипатовского района Ставропольского края н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9560,19 тыс. руб., по расходам в сумме 20676,01 тыс. руб. Дефицит местного бюджета  составит в сумме  1115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за счет средств краевого бюджета в сумме 2800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на капитальный ремонт и ремонт автомобильных дорог общего пользования населенных пунктов за счет средств дорожного фонда Ставропольского края в сумме 28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оступлений по субсидиям, субвенциям и иным межбюджет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(20104) на 2014 год в сумме 6822,73 тыс. руб. планируется увеличить на 2800,0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плановых бюджетных ассигнований по строке «Субсидии местным бюджетам на капитальный ремонт и ремонт автомобильных дорог общего пользования населенных пунктов»(201 0409 5147646) в сумме 2800,0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 9622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К.С. Масленник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9:00Z</dcterms:created>
  <dc:creator>1</dc:creator>
  <dc:description/>
  <cp:keywords/>
  <dc:language>en-US</dc:language>
  <cp:lastModifiedBy>Konsultant</cp:lastModifiedBy>
  <cp:lastPrinted>2014-08-07T16:15:00Z</cp:lastPrinted>
  <dcterms:modified xsi:type="dcterms:W3CDTF">2014-08-07T12:22:00Z</dcterms:modified>
  <cp:revision>31</cp:revision>
  <dc:subject/>
  <dc:title/>
</cp:coreProperties>
</file>