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. № 65 «О бюджете  муниципального образования Тахти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12 декабря 2013 г. № 65 «О бюджете  муниципального образования Тахти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4 год  в сумме  122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4 год составят по доходам в сумме  9323,15  тыс. руб., по расходам в сумме 10768,49 тыс. руб. Дефицит местного бюджета  составит в сумме  1445,3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960,35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22,86 тыс. руб. за счет прочих межбюджетных трансфер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4 5071002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685,9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со строки «Закупка товаров, работ и услуг для государственных (муниципальных) нужд» (201 1102 5192091 200) раздела «Физическая культура и спорт» (201 11) в сумме 35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со строки «Закупка товаров, работ и услуг для государственных (муниципальных) нужд» (201 0409 5142041 200) раздела «Национальная экономика» (201 04) в сумме 6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24,2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жбюджетные трансферты» 201 0103 5059004 500) в сумме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23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4769,1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составляют в сумме 144,19 тыс. руб. и перераспределяютс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2,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ляют в сумме 1883,58  тыс. руб. и уменьшаются на 65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09 5142041 200)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1233,5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 составляют в сумме 3207,91 тыс. руб. и перераспределяются плановые бюджетные ассигнования на строку «Закупка товаров, работ и услуг для государственных (муниципальных) нужд» (201 0801 5811125 200)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        3207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ляют в сумме 91,35  тыс. руб. и уменьшаются на 35,95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55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12 декабря 2013 г.     № 65 «О бюджете муниципального образования Тахти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0-28T16:31:00Z</cp:lastPrinted>
  <dcterms:modified xsi:type="dcterms:W3CDTF">2014-10-28T14:00:00Z</dcterms:modified>
  <cp:revision>120</cp:revision>
  <dc:subject/>
  <dc:title/>
</cp:coreProperties>
</file>