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6.03.2015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24 декабря  2014 г.  № 47 «О бюджете  муниципального образования Советскорунного сельсовета  Ипатовского района Ставропольского края  на 2015 год и на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Советскорунн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 в решение Совета депутатов муниципального образования Советскорунного сельсовета Ипатовского района Ставропольского края от  24 декабря  2014 г.  № 47 «О бюджете муниципального образования Советскорунн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   2015 год и на плановый период 2016 и 201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Советскорунного сельсовета  Ипатовского района Ставропольского края  на 2014 год и плановый период 2015 и 2016 годов  в сумме 577,2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Советскорунного сельсовета Ипатовского района Ставропольского края  на   2015год и на плановый период 2016 и 2017 годов составят по доходам в сумме 11729,13 тыс. руб., по расходам в сумме 12306,41 тыс. руб. Дефицит местного бюджета  составит в сумме  577,2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ения средств местного бюджета на сумму остатков по состоянию на 01.01.201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5 год, составляют в сумме         4399,01 тыс. руб. и увеличиваются на 113,9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13 5332099 100) в сумме 39,1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чие мероприятия» (201 0113 5332099 200) в сумме 74,7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5 год составит в сумме 4512,9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       2015 год,  составляют в сумме 15,00 тыс. руб. и увеличиваются на 6,00 тыс. руб. за счет остатков средств местного бюджета на строку «Закупка товаров, работ и услуг для государственных (муниципальных) нужд» (201 0309 513203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безопасность и правоохранительная деятельность» на       2015 год составит в сумме 21,0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,  составляют в сумме 2180,00 тыс. руб. и увеличиваются на 320,89 тыс. руб. за счет остатков средств местного бюджета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экономика» на 2015 год составит в сумме 2500,8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5 год,  составляют в сумме      761,19 тыс. руб. и увеличиваются на 136,49 тыс. руб. за счет остатков средств местного бюджета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50,0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24,1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) в сумме 62,3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5 год составит в сумме        897,68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вые бюджетные ассигнования, предусмотренные по разделу «Культура и кинематография» на 2015 год,  составляют в сумме 4071,8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овые бюджетные ассигнования уточняются за счет перераспределения со строки «Закупка товаров, работ и услуг для государственных (муниципальных) нужд» (201 0801 5819003 200) на строку 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9003 100) в сумме 3,8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на 2015 год составит в сумме         4071,8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 24 декабря 2014 г. № 47 «О бюджете  муниципального образования Советскорунного сельсовета Ипатовского района Ставропольского края  на 2015 год и на плановый период 2016 и 2017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В.И.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10:00Z</dcterms:created>
  <dc:creator>1</dc:creator>
  <dc:description/>
  <cp:keywords/>
  <dc:language>en-US</dc:language>
  <cp:lastModifiedBy>Konsultant</cp:lastModifiedBy>
  <cp:lastPrinted>2015-03-26T08:05:00Z</cp:lastPrinted>
  <dcterms:modified xsi:type="dcterms:W3CDTF">2015-03-26T05:08:00Z</dcterms:modified>
  <cp:revision>23</cp:revision>
  <dc:subject/>
  <dc:title/>
</cp:coreProperties>
</file>