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09.2013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Советскорунного сельсовета Ипатовского района Ставропольского кра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0 декабря  2012 г.  № 68 «Об утверждении бюджета  муниципального образования Советскорунного сельсовета 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), Положения о бюджетном процессе муниципального образования Советскорунного сельсовета Ипатовского района Ставропольского края, утвержденного решением Совета депутатов муниципального образования Советскорунного сельсовета Ипатовского  района Ставропольского края от 12.10.2012 г. № 4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 в решение Совета депутатов муниципального образования Советскорунного сельсовета Ипатовского района Ставропольского края от  20 декабря  2012 г.  № 68 «Об утверждении бюджета  муниципального образования Советскорунн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но-счетная комиссия Ипатовского муниципального района Ставропольского края доводит до сведения, что за 9 месяцев 2013 года было внесено 6 поправок в плановые бюджетные назначения и ассигнования, что свидетельствует о низком соблюдении принципа достоверности бюджета, установленного статьей 37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Советскорунного сельсовета Ипатовского района Ставропольского края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менения вносятся за счет увеличения доходной части по налогу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тся произвести увеличение  доходной и расходной части бюджета муниципального образования Советскорунного сельсовета  Ипатовского района Ставропольского края на 2013 г. в сумме  59,9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Советскорунного сельсовета Ипатовского района Ставропольского края  на   2013 г. составят по доходам в сумме           14969,16  тыс. руб., по расходам в сумме 15884,80 тыс. руб. Дефицит местного бюджета  составит в сумме 915,64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 плановых  назначений  по налогу на доходы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умме 59,9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я доходной части по налогу на доходы физ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жду разделами согласно сводной бюджет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Советскорунн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3 год  составили в сумме                3751,91 тыс.руб. и уменьшаются на 16,0 тыс.руб. за счет 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раздела «Общегосударственные вопросы» (201 01) 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в сфере информационно-коммуникационных технологий» (201 0113 0920311 242) в сумме 11,0 тыс. руб. на раздел «Культура и кинематография» (201 08) строку «Прочая закупка товаров, работ и услуг для муниципальных нужд» (201 0801  44099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1,0 тыс.руб. на раздел «Культура и кинематография» (201 08) строку «Прочая закупка товаров, работ и услуг для муниципальных нужд» (201 0801  44099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113 0920311 852) в сумме 4,0 тыс.руб. на раздел «Культура и кинематография» (201 08) строку «Прочая закупка товаров, работ и услуг для муниципальных нужд» (201 0801  44099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             3735,9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57,1 тыс. руб. и уменьшаются на 24,0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строки  «Прочая закупка товаров, работ и услуг для муниципальных нужд» (201 0309 2180112 244) в сумме 24,0 тыс. руб. на раздел «Культура и кинематография» (201 08) строку «Прочая закупка товаров, работ и услуг для муниципальных нужд» (201 0801  44099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33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Культура и кинематография» на 2013 год  составили в сумме 4246,71 тыс. руб. и  увеличиваются на 99,96 тыс. 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я доходной части по налогу на доходы физических лиц в сумме 59,96 тыс. руб. на раздел «Культура и кинематография» (201 08) строку «Прочая закупка товаров, работ и услуг для муниципальных нужд» (201 0801 44099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Общегосударственные вопросы» (201 01) 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, услуг в сфере информационно-коммуникационных технологий» (201 0113 0920311 242) в сумме 11,0 тыс. руб. на раздел «Культура и кинематография» (201 08) строку «Прочая закупка товаров, работ и услуг для муниципальных нужд» (201 0801  44099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0113 0920311 244) в сумме 1,0 тыс.руб. на раздел «Культура и кинематография» (201 08) строку «Прочая закупка товаров, работ и услуг для муниципальных нужд» (201 0801  4409910 2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Уплата прочих налогов, сборов и иных платежей» (201 0113 0920311 852) в сумме 4,0 тыс.руб. на раздел «Культура и кинематография» (201 08) строку «Прочая закупка товаров, работ и услуг для муниципальных нужд» (201 0801  4409910 24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здела «Национальная безопасность и правоохранительная деятельность» (201 03) строки  «Прочая закупка товаров, работ и услуг для муниципальных нужд» (201 0309 2180112 244) в сумме 24,0 тыс. руб. на раздел «Культура и кинематография» (201 08) строку «Прочая закупка товаров, работ и услуг для муниципальных нужд» (201 0801  4409910 24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 на 2013 год  составит в сумме       4346,6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Советскорунного сельсовета Ипатовского района Ставропольского края от 20 декабря 2012г. № 68 «Об утверждении бюджета  муниципального образования Советскорунного сельсовета Ипатовского района Ставропольского края  на 2013 год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1:00Z</dcterms:created>
  <dc:creator>1</dc:creator>
  <dc:description/>
  <cp:keywords/>
  <dc:language>en-US</dc:language>
  <cp:lastModifiedBy>1</cp:lastModifiedBy>
  <cp:lastPrinted>2013-09-30T15:42:00Z</cp:lastPrinted>
  <dcterms:modified xsi:type="dcterms:W3CDTF">2013-09-30T12:44:00Z</dcterms:modified>
  <cp:revision>8</cp:revision>
  <dc:subject/>
  <dc:title/>
</cp:coreProperties>
</file>