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2.12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Октябрьского  сельсовета Ипатовского района Ставропольского края «О внесении изменений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2014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Октябрь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№ 55 «О бюджете  муниципального образования Октябрьского сельсовета  Ипатовского района Ставропольского края  на  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Октябрьского  сельсовета Ипатовского района Ставропольского края на 2014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Октябрьского сельсовета Ипатовского района Ставропольского края  на   2014 г. составят по доходам в сумме 8975,72  тыс. руб., по расходам в сумме 9972,74 тыс. руб. Дефицит местного бюджета  составит в сумме       997,0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Октябрь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4 год  составляют в сумме 144,1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ение плановых бюджетных ассигнований производится 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9,3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Национальная оборона» на 2014 год составит в сумме 144,1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 в решение Совета депутатов муниципального образования Октябрьского сельсовета Ипатовского района Ставропольского края от 16 декабря 2013 г.     № 55 «О бюджете  муниципального образования Октябрьского сельсовета  Ипатовского района Ставропольского края на 2014 год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 - 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6:00Z</dcterms:created>
  <dc:creator>1</dc:creator>
  <dc:description/>
  <cp:keywords/>
  <dc:language>en-US</dc:language>
  <cp:lastModifiedBy>Konsultant</cp:lastModifiedBy>
  <cp:lastPrinted>2014-12-01T14:33:00Z</cp:lastPrinted>
  <dcterms:modified xsi:type="dcterms:W3CDTF">2014-12-01T11:33:00Z</dcterms:modified>
  <cp:revision>18</cp:revision>
  <dc:subject/>
  <dc:title/>
</cp:coreProperties>
</file>