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7.10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 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произвести увеличение доходной и расходной части бюджета муниципального образования Октябрьского  сельсовета Ипатовского района Ставропольского края на 2014 г. на 122,8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 2014 г. составят по доходам в сумме 8975,72 тыс. руб., по расходам в сумме 9972,74 тыс. руб. Дефицит местного бюджета  составит в сумме       997,0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составляют в сумме 3628,84 тыс. руб. и увеличиваются на 122,86 тыс. руб. за счет увеличения плановых бюджетных ассигнований прочих межбюджетных трансфер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2 5031002 100) 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4 5071002 100)  в сумме 112,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751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   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6:00Z</dcterms:created>
  <dc:creator>1</dc:creator>
  <dc:description/>
  <cp:keywords/>
  <dc:language>en-US</dc:language>
  <cp:lastModifiedBy>Elena</cp:lastModifiedBy>
  <cp:lastPrinted>2014-10-07T15:37:00Z</cp:lastPrinted>
  <dcterms:modified xsi:type="dcterms:W3CDTF">2014-10-27T10:19:00Z</dcterms:modified>
  <cp:revision>32</cp:revision>
  <dc:subject/>
  <dc:title/>
</cp:coreProperties>
</file>