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И.о.председателя</w:t>
      </w:r>
    </w:p>
    <w:p>
      <w:pPr>
        <w:pStyle w:val="Normal"/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Е.В.Рясная</w:t>
      </w:r>
    </w:p>
    <w:p>
      <w:pPr>
        <w:pStyle w:val="Normal"/>
        <w:spacing w:lineRule="exact" w:line="240" w:before="0" w:after="120"/>
        <w:jc w:val="right"/>
        <w:rPr/>
      </w:pPr>
      <w:r>
        <w:rPr>
          <w:sz w:val="28"/>
          <w:szCs w:val="28"/>
        </w:rPr>
        <w:t>26.02.2014 г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на проект решения Совета депутатов муниципального образования Октябрьское сельсовета Ипатовского района Ставропольского края «О внесении изменений и дополнений в решение Совета депутатов муниципального образования Октябрьского сельсовета Ипатовского района Ставропольского края от 16 декабря 2013 г. № 55 «О бюджете муниципального образования Октябрьского сельсовета Ипатовского района Ставропольского края на 2014 год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утвержденного решением Совета Ипатовского муниципального района Ставропольского края от 24.04.2012 г. № 34 (с изменениями, внесенными решением Совета Ипатовского муниципального района Ставропольского края от 23.01.2013 г. № 27), Положения о бюджетном процессе муниципального образования Октябрьского сельсовета Ипатовского района Ставропольского края, утвержденного решением Совета депутатов муниципального образования Октябрьского сельсовета Ипатовского района Ставропольского края от 17.12.2012 г. № 64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и дополнений в решение Совета депутатов муниципального образования Октябрьского сельсовета Ипатовского района Ставропольского края от 16 декабря 2013 г. № 55 «О бюджете муниципального образования Октябрьского сельсовета Ипатовского района Ставропольского края на 2014 год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Октябрьского сельсовета Ипатовского района Ставропольского края на 201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тся произвести увеличение расходной части бюджета муниципального образования Октябрьского сельсовета Ипатовского района Ставропольского края на 2014 г. в сумме 997,02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Октябрьского сельсовета Ипатовского района Ставропольского края на 2014 г. составят по доходам в сумме 8590,0 тыс. руб., по расходам в сумме 9587,02 тыс.руб. Дефицит местного бюджета составит в сумме 997,02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ения средств местного бюджета на сумму остатков по состоянию на 01.01.2014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я средств местного бюджета по видам расходов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Октябрь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расход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 расходы» на 2014 год составили в сумме 3363,84 тыс. руб. и увеличиваются на 440,0 тыс. руб. за счет остатков средств местного бюджета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2 5031002 100) в сумме 82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104 5071001 200) в сумме 47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 в сумме 219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услуг в сфере информационно-коммуникационных технологий» (201 0113 5332099 200) в сумме 91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объем плановых бюджетных ассигнований по разделу «Общегосударственные расходы» на 2014 год составит в сумме 3803,8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е бюджетные ассигнования, предусмотренные по разделу «Национальная безопасность и правоохранительная деятельность» на 2014 год составили в сумме 120,0 тыс. руб. и увеличиваются на 50,0 тыс. руб. за счет остатков средств местного бюджета на строку «Закупка товаров, работ и услуг для государственных (муниципальных) нужд» (201 0309 5132031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объем плановых бюджетных ассигнований по разделу «Национальная безопасность и правоохранительная деятельность» на 2014 год составит в сумме 17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4 год составили в сумме 359,97 тыс. руб. и увеличиваются на 85,02 тыс. руб. за счет остатков средств местного бюджета на строку «Закупка товаров, работ и услуг для государственных (муниципальных) нужд» (201 0409 5142041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объем плановых бюджетных ассигнований по разделу «Национальная экономика» на 2014 год составит в сумме 444,9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4 год составили в сумме 982,0 тыс. руб. и увеличиваются на 265,0 тыс. руб. за счет остатков средств местного бюджета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3 200) в сумме 8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4 200) в сумме 23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5 200) в сумме 1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6 200) в сумме 57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7 200) в сумме 9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объем плановых бюджетных ассигнований по разделу «Жилищно-коммунальное хозяйство» на 2014 год составит в сумме 1247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е бюджетные ассигнования, предусмотренные по разделу «Образование» на 2014 год составили в сумме 10,0 тыс. руб. и увеличиваются на 8,0 тыс. руб. за счет остатков средств местного бюджета на строку «Закупка товаров, работ и услуг для государственных (муниципальных) нужд» (201 0707 5182037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объем плановых бюджетных ассигнований по разделу «Образование» на 2014 год составит в сумме 18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кинемат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е бюджетные ассигнования, предусмотренные по разделу «Культура и кинематография» на 2014 год составили в сумме 3400,0 тыс. руб. и увеличиваются на 50,0 тыс. руб. за счет остатков средств местного бюджета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1125 10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я плановых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801 5811125 200) в сумме 120,1 тыс. руб.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801 5811127 200) в сумме 59,0 тыс. руб.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1127 1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 и кинематография» на 2014 год составит в сумме 345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е бюджетные ассигнования, предусмотренные по разделу «Социальная политика» на 2014 год составили в сумме 10,0 тыс. руб. и увеличиваются на 34,0 тыс. руб. за счет остатков средств местного бюджета на строку «Социальное обеспечение и иные выплаты населению» (201 1003 5172072 3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ый объем плановых бюджетных ассигнований по разделу «Социальная политика» на 2014 год составит в сумме 44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е бюджетные ассигнования, предусмотренные по разделу «Физическая культура и спорт» на 2014 год составили в сумме 200,0 тыс. руб. и увеличиваются на 65,0 тыс. руб. за счет остатков средств местного бюджета на строку «Закупка товаров, работ и услуг для государственных (муниципальных) нужд» (201 1102 5192091 2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ый объем плановых бюджетных ассигнований по разделу «Физическая культура и спорт» на 2014 год составит в сумме 26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вышеизложенного, Контрольно - счетная комиссия Ипатовского муниципального района Ставропольского края считает целесообразным утверждение проекта решения «О внесении изменений и дополнений в решение Совета депутатов муниципального образования Октябрьского сельсовета Ипатовского района Ставропольского края от 16 декабря 2013 г. № 55 «О бюджете муниципального образования Октябрьского сельсовета Ипатовского района Ставропольского края на 2014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Е.Н.Сань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07:00Z</dcterms:created>
  <dc:creator>1</dc:creator>
  <dc:description/>
  <cp:keywords/>
  <dc:language>en-US</dc:language>
  <cp:lastModifiedBy>Ahiles</cp:lastModifiedBy>
  <cp:lastPrinted>2014-02-26T09:11:00Z</cp:lastPrinted>
  <dcterms:modified xsi:type="dcterms:W3CDTF">2014-03-28T05:16:00Z</dcterms:modified>
  <cp:revision>34</cp:revision>
  <dc:subject/>
  <dc:title/>
</cp:coreProperties>
</file>