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а отчет об исполнении бюджета муниципального образования Лиманского сельсовета Ипатовского района Ставропольского края за 2013 год</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водная часть </w:t>
        <w:tab/>
        <w:tab/>
        <w:tab/>
        <w:tab/>
        <w:tab/>
        <w:tab/>
        <w:t xml:space="preserve"> </w:t>
        <w:tab/>
        <w:t xml:space="preserve"> стр. 3</w:t>
      </w:r>
    </w:p>
    <w:p>
      <w:pPr>
        <w:pStyle w:val="Normal"/>
        <w:tabs>
          <w:tab w:val="clear" w:pos="708"/>
          <w:tab w:val="left" w:pos="3555" w:leader="none"/>
        </w:tabs>
        <w:spacing w:lineRule="auto" w:line="240" w:before="0" w:after="0"/>
        <w:rPr/>
      </w:pPr>
      <w:r>
        <w:rPr>
          <w:rFonts w:cs="Times New Roman" w:ascii="Times New Roman" w:hAnsi="Times New Roman"/>
          <w:sz w:val="28"/>
          <w:szCs w:val="28"/>
        </w:rPr>
        <w:t xml:space="preserve">2. Анализ исполнения до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Лиманского сельсовета Ипатовского района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од </w:t>
        <w:tab/>
        <w:tab/>
        <w:t xml:space="preserve"> стр. 3</w:t>
      </w:r>
    </w:p>
    <w:p>
      <w:pPr>
        <w:pStyle w:val="Normal"/>
        <w:tabs>
          <w:tab w:val="clear" w:pos="708"/>
          <w:tab w:val="left" w:pos="3555" w:leader="none"/>
        </w:tabs>
        <w:spacing w:lineRule="auto" w:line="240" w:before="0" w:after="0"/>
        <w:rPr/>
      </w:pPr>
      <w:r>
        <w:rPr>
          <w:rFonts w:cs="Times New Roman" w:ascii="Times New Roman" w:hAnsi="Times New Roman"/>
          <w:sz w:val="28"/>
          <w:szCs w:val="28"/>
        </w:rPr>
        <w:t xml:space="preserve">3. Анализ исполнения рас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Лиманского сельсовета Ипатовского района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од </w:t>
        <w:tab/>
        <w:t xml:space="preserve"> </w:t>
        <w:tab/>
        <w:t xml:space="preserve"> стр.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бразования неиспользуемых объемов бюджетны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игнований за 2013 год </w:t>
        <w:tab/>
        <w:t xml:space="preserve"> стр. 6</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езервный фонд </w:t>
        <w:tab/>
        <w:tab/>
        <w:tab/>
        <w:tab/>
        <w:tab/>
        <w:tab/>
        <w:t xml:space="preserve"> стр. 6</w:t>
      </w:r>
    </w:p>
    <w:p>
      <w:pPr>
        <w:pStyle w:val="Normal"/>
        <w:spacing w:lineRule="auto" w:line="240" w:before="0" w:after="0"/>
        <w:rPr/>
      </w:pPr>
      <w:r>
        <w:rPr>
          <w:rFonts w:cs="Times New Roman" w:ascii="Times New Roman" w:hAnsi="Times New Roman"/>
          <w:sz w:val="28"/>
          <w:szCs w:val="28"/>
        </w:rPr>
        <w:t xml:space="preserve">6. Внешняя проверка годовой бюджетной отчетности за 2013 год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го администратора (распорядителя) средств бюджет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Лиманского сельсовета Ипатовск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Ставропольского края </w:t>
        <w:tab/>
        <w:t xml:space="preserve"> </w:t>
        <w:tab/>
        <w:tab/>
        <w:tab/>
        <w:tab/>
        <w:t xml:space="preserve"> стр.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Анализ исполнения целевых программ муниципального образов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манского сельсовета Ипатовского района Ставропольского края</w:t>
        <w:tab/>
        <w:t xml:space="preserve"> стр.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Выводы </w:t>
        <w:tab/>
        <w:tab/>
        <w:tab/>
        <w:tab/>
        <w:tab/>
        <w:tab/>
        <w:tab/>
        <w:t xml:space="preserve"> </w:t>
        <w:tab/>
        <w:t xml:space="preserve"> </w:t>
        <w:tab/>
        <w:t xml:space="preserve"> </w:t>
        <w:tab/>
        <w:t xml:space="preserve"> стр.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Предложения </w:t>
        <w:tab/>
        <w:tab/>
        <w:tab/>
        <w:tab/>
        <w:tab/>
        <w:tab/>
        <w:t xml:space="preserve"> </w:t>
        <w:tab/>
        <w:tab/>
        <w:t xml:space="preserve"> стр. 9 </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на годовой отчет об исполнении бюджета муниципального образования Лиманского сельсовета Ипатовского района Ставропольского края (далее – МО Лиманского сельсовета) за 2013 год подготовлено с учетом требований статьи 264.4 Бюджетного кодекса Российской Федерации и в соответствии с </w:t>
      </w:r>
      <w:r>
        <w:rPr>
          <w:rFonts w:cs="Times New Roman" w:ascii="Times New Roman" w:hAnsi="Times New Roman"/>
          <w:sz w:val="28"/>
          <w:szCs w:val="28"/>
        </w:rPr>
        <w:t>пунктом 1.3 части 1 Соглашения о передаче полномочий по осуществлению внешнего муниципального финансового контроля</w:t>
      </w:r>
      <w:r>
        <w:rPr>
          <w:rFonts w:eastAsia="Times New Roman" w:cs="Times New Roman" w:ascii="Times New Roman" w:hAnsi="Times New Roman"/>
          <w:sz w:val="28"/>
          <w:szCs w:val="28"/>
          <w:lang w:eastAsia="ru-RU"/>
        </w:rPr>
        <w:t xml:space="preserve">.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3 г., утвержденные решением Совета депутатов муниципального образования Лиманского сельсовета Ипатовского района Ставропольского края от 19 декабря 2012 года № 55, по доходам и расходам составили в сумме 8629,97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бюджетные назначения на 2013 г. по доходам сложились в сумме 11098,15 тыс. руб., плановые бюджетные ассигнования по расходам в сумме 12922,26 тыс. руб., с превышением расходов над доходами на 1824,11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Лиманского сельсовета Ипатовского района Ставропольского края за 2013 год</w:t>
      </w:r>
    </w:p>
    <w:p>
      <w:pPr>
        <w:pStyle w:val="Normal"/>
        <w:tabs>
          <w:tab w:val="clear" w:pos="708"/>
          <w:tab w:val="left" w:pos="7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доходам бюджета </w:t>
      </w:r>
      <w:r>
        <w:rPr>
          <w:rFonts w:eastAsia="Times New Roman" w:cs="Times New Roman" w:ascii="Times New Roman" w:hAnsi="Times New Roman"/>
          <w:sz w:val="28"/>
          <w:szCs w:val="28"/>
          <w:lang w:eastAsia="ru-RU"/>
        </w:rPr>
        <w:t>МО Лиманского сельсовета</w:t>
      </w:r>
      <w:r>
        <w:rPr>
          <w:rFonts w:cs="Times New Roman" w:ascii="Times New Roman" w:hAnsi="Times New Roman"/>
          <w:sz w:val="28"/>
          <w:szCs w:val="28"/>
        </w:rPr>
        <w:t xml:space="preserve"> за 2013 г. составили в сумме 11098,15 тыс. руб. Фактическое исполнение сложилось в сумме 12049,95 тыс. руб., что выше уточненных плановых бюджетных назначений на 8,6 % или в абсолютном выражении на 951,80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объем поступлений доходов бюджета МО Лиманского сельсовета увеличился на 2464,77 тыс. руб. или на 25,7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налоговым и неналоговым доходам бюджета МО Лиманского сельсовета за 2013 г. составили 3644,26 тыс. руб. Фактическое поступление налоговых и неналоговых доходов за отчетный период сложилось в сумме 4596,06 тыс. руб., что выше уточненных плановых бюджетных назначений на 951,80 тыс. руб. или на 26,1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38,1 % от общего объема поступлений в 2013 г. (в 2012 г. доля налоговых и неналоговых доходов составила 43,5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увеличение поступлений налоговых и неналоговых доходов в местный бюджет составило 10,3 % или в суммарном выражении на 430,0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2690,82 тыс. руб., что выше уточненных плановых бюджетных назначений на 18,5 % или в абсолютном выражении на 420,82 тыс. руб. В сравнении с аналогичным периодом 2012 г. поступление налоговых доходов увеличилось на 33,2 % или в суммарном выражении на 671,32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1905,24 тыс. руб., что выше уточненных плановых бюджетных назначений на 38,6 % или в абсолютном выражении на 530,98 тыс. руб. В сравнении с аналогичным периодом 2012 г. поступление неналоговых доходов снизилось на 11,2 % или в суммарном выражении на 241,32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безвозмездным поступлениям в 2013 году составили в сумме 7453,89 тыс. руб. Фактическое исполнение по безвозмездным поступлениям за 2013 г. сложилось в сумме 7453,89 тыс. руб. или 100%.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61,9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рост безвозмездных поступлений составил на 37,5 % или в суммарном выражении на 2034,77 тыс. руб. Уточненные плановые бюджетные назначения по дотациям сложились в сумме 4880,20 тыс. руб. Фактическое исполнение сложилось в сумме 4880,20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65,5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2420,18 тыс. руб. Фактическое исполнение по субсидиям сложилось в сумме 2420,18 тыс. руб. или 100%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от общей суммы безвозмездных поступлений составляет 32,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3,51 тыс. руб. Фактическое исполнение по субвенциям сложилось в сумме 153,51 тыс. руб. или 100% к уточненным плановым бюджетным назнач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2,0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Лиманского сельсовета Ипатовского района Ставропольского края за 2013 год</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сполнения расходной части бюджета за 2013 г. уточненные плановые бюджетные ассигнования составили в сумме 12922,26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нение по расходам за 2013 г. сложилось в сумме 12650,24 тыс. руб., что ниже на 2,1 % уточненных плановых бюджетных ассигнований. В сравнении с аналогичным периодом 2012 г. рост расходов составил 11,0 % или в суммарном выражении на 1250,29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по общегосударственным вопросам составили в сумме 4219,23 тыс. руб. Фактическое исполнение сложилось в сумме 4172,73 тыс. руб., что ниже уточненных плановых бюджетных ассигнований на 1,1 % или в абсолютном выражении на 46,5 тыс. руб. В сравнении с аналогичным периодом 2012 г. рост расходов на общегосударственные вопросы составил 4,8 % или в суммарном выражении на 192,98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оборону составили в сумме 136,51 тыс. руб. Фактическое исполнение сложилось в сумме 136,51 тыс. руб. или 100 % к уточненным плановым бюджетным ассигнованиям. В сравнении с аналогичным периодом 2012 г. рост расходов на национальную оборону составил 3,0 % или в суммарном выражении на 4,0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безопасность и правоохранительную деятельность составили в сумме 140,1 тыс. руб. Фактическое исполнение сложилось в сумме 137,5 тыс. руб., что ниже уточненных плановых бюджетных ассигнований на 1,9 % или в абсолютном выражении на 2,6 тыс. руб. В сравнении с аналогичным периодом 2012 г. рост расходов на национальную безопасность и правоохранительную деятельность составил в 1,4 раз или в суммарном выражении на 80,0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экономику составили в сумме 1989,74 тыс. руб. Фактическое исполнение сложилось в сумме 1988,58 тыс. руб., что ниже уточненных плановых бюджетных ассигнований на 0,1 % или в абсолютном выражении на 1,16 тыс. руб. В сравнении с аналогичным периодом 2012 г. рост расходов на национальную экономику составил в 2,9 раз или в суммарном выражении на 1472,1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жилищно-коммунальное хозяйство составили в сумме 1200,04 тыс. руб. Фактическое исполнение по расходам сложилось в сумме 1176,55 тыс. руб., что ниже уточненных плановых бюджетных ассигнований на 1,9 % или в абсолютном выражении на 23,49 тыс. руб. В сравнении с аналогичным периодом 2012 г. снижение расходов на жилищно-коммунальное хозяйство составило 43,2 % или в суммарном выражении на 893,0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культуру, кинематографию, средства массовой информации составили в сумме 4881,22 тыс. руб. Фактическое исполнение сложилось в сумме 4872,35 тыс. руб., что ниже уточненных плановых бюджетных ассигнований на 0,2 % или в абсолютном выражении на 8,87 тыс. руб. В сравнении с аналогичным периодом 2012 г. рост расходов на культуру, кинематографию, средства массовой информации составил 19,4 % или в суммарном выражении на 791,4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социальную политику составили в сумме 189,0 тыс. руб. Фактическое исполнение сложилось в сумме 0,0 тыс. руб. В сравнении с аналогичным периодом 2012 г. снижение расходов на социальную политику составило 100,0 % или в суммарном выражении на 319,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физическую культуру и спорт составили в сумме 166,42 тыс. руб. Фактическое исполнение сложилось в сумме 166,02 тыс. руб., что ниже уточненных плановых бюджетных ассигнований на 0,2 % или в абсолютном выражении на 0,4 тыс. руб. В сравнении с аналогичным периодом 2012 г. снижение расходов на физическую культуру и спорт составило 32,0 % или в суммарном выражении на 78,09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образования неиспользуемых объемов бюджетных ассигнований за 2013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бюджета МО Лиманского сельсовета сложился в сумме 272,02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администрации муниципального образования Лиманск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коммунальным услуг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расход средств резервного фонда администрации МО Лиманского сельсовета не производ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Внешняя проверка годовой бюджетной отчетности за 2013 год главного администратора (распорядителя) средств бюджета муниципального образования Лиман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администрации муниципального образования Лиманск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за 2013 год нарушений не устано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и дебиторская задолженность на 01.01.2014 г. главного администратора (распорядителя) средств бюджета МО Лиманского сельсовета отражена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редиторская задолженнос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ебиторская задолженность,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Лиманского сельсовета Ипатовского район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200,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ой возникновения кредиторской задолженности явилось позднее предоставление счетов на оплату поставщиками товаров, работ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Анализ исполнения целевых программ муниципального образования Лиман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ым целевым программам за отчетный период уточненные плановые годовые бюджетные ассигнования составили в сумме 172,07 тыс. руб., фактическое исполнение программных мероприятий за отчетный период сложилось в сумме 82,07 тыс. руб., что составляет 47,7 % к уточненным плановым бюджетным ассигнованиям 2013 года,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целевой программе «Развитие транспортной системы муниципального образования Лиманского сельсовета Ипатовского района Ставропольского края на 2012-2015 годы» уточненные плановые годовые бюджетные ассигнования составили в сумме 82,07 тыс. руб., фактическое исполнение за отчетный период сложилось в сумме 82,07 тыс. руб., что составляет 100,0 % к уточненным плановым годовым бюджетным ассигн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целевой программе «Обеспечение жильем молодых семей в муниципальном образовании Лиманского сельсовета Ипатовского района Ставропольского края на 2013 – 2015 г.» уточненные плановые годовые бюджетные ассигнования составили в сумме 90,0 тыс. руб., фактическое исполнение за отчетный период сложилось в сумме 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 результатам исполнения доходной части бюджета муниципального образования Лиманского сельсовета Ипатовского района Ставропольского края за 2013 г.:</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доходам бюджета </w:t>
      </w:r>
      <w:r>
        <w:rPr>
          <w:rFonts w:eastAsia="Times New Roman" w:cs="Times New Roman" w:ascii="Times New Roman" w:hAnsi="Times New Roman"/>
          <w:sz w:val="28"/>
          <w:szCs w:val="28"/>
          <w:lang w:eastAsia="ru-RU"/>
        </w:rPr>
        <w:t>МО Лиманского сельсовета</w:t>
      </w:r>
      <w:r>
        <w:rPr>
          <w:rFonts w:cs="Times New Roman" w:ascii="Times New Roman" w:hAnsi="Times New Roman"/>
          <w:sz w:val="28"/>
          <w:szCs w:val="28"/>
        </w:rPr>
        <w:t xml:space="preserve"> за 2013 г. составили в сумме 11098,15 тыс. руб. Фактическое исполнение сложилось в сумме 12049,95 тыс. руб., что выше уточненных плановых бюджетных назначений на 8,6 % или в абсолютном выражении на 951,80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объем поступлений доходов бюджета МО Лиманского сельсовета увеличился на 2464,77 тыс. руб. или на 25,7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налоговым и неналоговым доходам бюджета МО Лиманского сельсовета за 2013 г. составили 3644,26 тыс. руб. Фактическое поступление налоговых и неналоговых доходов за отчетный период составило в сумме 4596,06 тыс. руб., что выше уточненных плановых бюджетных назначений на 951,80 тыс. руб. или на 26,1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38,1 % от общего объема поступлений в 2013 г. (в 2012 г. доля налоговых и неналоговых доходов составила 43,5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увеличение поступлений налоговых и неналоговых доходов в местный бюджет составило 10,3 % или в суммарном выражении на 430,0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2690,82 тыс. руб., что выше уточненных плановых бюджетных назначений на 18,5 % или в абсолютном выражении на 420,82 тыс. руб. В сравнении с аналогичным периодом 2012 г. поступление налоговых доходов увеличилось на 33,2 % или в суммарном выражении на 671,32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1905,24 тыс. руб., что выше уточненных плановых бюджетных назначений на 38,6 % или в абсолютном выражении на 530,98 тыс. руб. В сравнении с аналогичным периодом 2012 г. поступление неналоговых доходов снизилось на 11,2 % или в суммарном выражении на 241,32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безвозмездным поступлениям в 2013 году составили в сумме 7453,89 тыс. руб. Фактическое исполнение по безвозмездным поступлениям за 2013 г. сложилось в сумме 7453,89 тыс. руб. или 100%.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61,9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рост безвозмездных поступлений составил на 37,5 % или в суммарном выражении на 2034,77 тыс. руб. Уточненные плановые бюджетные назначения по дотациям сложилось в сумме 4880,20 тыс. руб. Фактическое исполнение сложилось в сумме 4880,20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65,5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2420,18 тыс. руб. Фактическое исполнение по субвенциям сложилось в сумме 2420,18 тыс. руб. или 100%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от общей суммы безвозмездных поступлений составляет 32,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3,51 тыс. руб. Фактическое исполнение по субвенциям сложилось в сумме 153,51 тыс. руб. или 100% к уточненным плановым бюджетным назнач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2,0 %.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ходе исполнения расходной части бюджета за 2013 г. уточненные плановые бюджетные ассигнования составили в сумме 12922,26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нение по расходам за 2013 г. сложилось в сумме 12650,24 тыс. руб., что ниже на 2,1 % уточненных плановых бюджетных ассигнований. В сравнении с аналогичным периодом 2012 г. рост расходов составил 11,0 % или в суммарном выражении на 1250,29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3 г. расходы превышают доходы на 600,29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3 год сложился в сумме 272,02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Лиманского сельсовета за использованием бюджетных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администрации муниципального образования Лиманск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за 2013 год нарушений не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В 2013 г. расход по средствам резервного фонда администрации МО Лиманского сельсовета не производил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По муниципальным целевым программам за отчетный период уточненные плановые годовые бюджетные ассигнования составили в сумме 172,07 тыс. руб., фактическое исполнение программных мероприятий за отчетный период сложилось в сумме 82,07 тыс. руб., что составляет 47,7 % к уточненным плановым бюджетным ассигнованиям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Лиманского сельсовет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щательно подходить к вопросам планирования и поступления доходов в бюджет муниципального образования Лиманск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целях соблюдения принципа эффективности использования бюджетных средств, установленного статьей 34 Бюджетного Кодекса Российской Федерации, администрации МО Лиманского сельсовета рассмотреть вопрос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я бюджетных средств на реализацию муниципальных целевых программ с низким процентом исполнения программных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Лима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Лиманского сельсовета Ипатовского района Ставропольского края за 2013 год» учесть замечания и предложения, содержащиеся в настоящем заклю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Инспектор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 В. Рясная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7:00Z</dcterms:created>
  <dc:creator>1</dc:creator>
  <dc:description/>
  <cp:keywords/>
  <dc:language>en-US</dc:language>
  <cp:lastModifiedBy>Ahiles</cp:lastModifiedBy>
  <cp:lastPrinted>2014-04-25T10:14:00Z</cp:lastPrinted>
  <dcterms:modified xsi:type="dcterms:W3CDTF">2014-05-06T05:51:00Z</dcterms:modified>
  <cp:revision>43</cp:revision>
  <dc:subject/>
  <dc:title/>
</cp:coreProperties>
</file>