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комиссия Ипатовского муниципального района Ставропольского кра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г. Ипатово Ипатовского района Ставропольского края за 2013 год</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 xml:space="preserve"> </w:t>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2. Анализ исполнения до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 Ипатово Ипатовского района Ставропольск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я за 2013 год </w:t>
        <w:tab/>
        <w:tab/>
        <w:tab/>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 Ипатово Ипатовского района Ставропольск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я за 2013 год </w:t>
        <w:tab/>
        <w:tab/>
        <w:tab/>
        <w:t xml:space="preserve"> </w:t>
        <w:tab/>
        <w:t xml:space="preserve"> стр.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игнований за 2013 год </w:t>
        <w:tab/>
        <w:t xml:space="preserve"> стр.6</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зервный фонд </w:t>
        <w:tab/>
        <w:tab/>
        <w:tab/>
        <w:tab/>
        <w:tab/>
        <w:tab/>
        <w:t xml:space="preserve"> стр.7</w:t>
      </w:r>
    </w:p>
    <w:p>
      <w:pPr>
        <w:pStyle w:val="Normal"/>
        <w:spacing w:lineRule="auto" w:line="240" w:before="0" w:after="0"/>
        <w:rPr/>
      </w:pPr>
      <w:r>
        <w:rPr>
          <w:rFonts w:cs="Times New Roman" w:ascii="Times New Roman" w:hAnsi="Times New Roman"/>
          <w:sz w:val="28"/>
          <w:szCs w:val="28"/>
        </w:rPr>
        <w:t xml:space="preserve">6. Внешняя проверка годовой бюджетной отчетности за 2013 го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г. Ипатово Ипатов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tab/>
        <w:tab/>
        <w:t xml:space="preserve"> </w:t>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Анализ исполнения муниципальных целевых програм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г. Ипатово Ипатов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 </w:t>
        <w:tab/>
        <w:t xml:space="preserve"> стр.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 xml:space="preserve"> </w:t>
        <w:tab/>
        <w:t xml:space="preserve"> </w:t>
        <w:tab/>
        <w:t xml:space="preserve"> </w:t>
        <w:tab/>
        <w:t xml:space="preserve"> стр.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 xml:space="preserve"> </w:t>
        <w:tab/>
        <w:tab/>
        <w:t xml:space="preserve"> стр. 10</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г. Ипатово Ипатовского района Ставропольского края (далее – МО г. Ипатово) за 2013 год подготовлено с учетом требований статьи 264.4 Бюджетного кодекса Российской Федерации и в соответствии с </w:t>
      </w:r>
      <w:r>
        <w:rPr>
          <w:rFonts w:cs="Times New Roman" w:ascii="Times New Roman" w:hAnsi="Times New Roman"/>
          <w:sz w:val="28"/>
          <w:szCs w:val="28"/>
        </w:rPr>
        <w:t>пунктом 1.3 части 1 Соглашения о передаче полномочий по осуществлению внешнего муниципального финансового контроля</w:t>
      </w:r>
      <w:r>
        <w:rPr>
          <w:rFonts w:eastAsia="Times New Roman" w:cs="Times New Roman" w:ascii="Times New Roman" w:hAnsi="Times New Roman"/>
          <w:sz w:val="28"/>
          <w:szCs w:val="28"/>
          <w:lang w:eastAsia="ru-RU"/>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нение за 2013 г. по доходам сложилось в сумме 90577,51 тыс. руб., по расходам в сумме 98839,0 тыс. руб., с превышением расходов над доходами на 8261,0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было внесено 11 (в 2012 году 10) поправок в плановые бюджетные назначения, что выше уровня 2012 года на 1 изменение, что свидетельствует о грубейшем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экономического развития МО г. Ипатово и реалистичность расчета доходов и расходов бюдж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г. Ипатово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г. Ипатово</w:t>
      </w:r>
      <w:r>
        <w:rPr>
          <w:rFonts w:cs="Times New Roman" w:ascii="Times New Roman" w:hAnsi="Times New Roman"/>
          <w:sz w:val="28"/>
          <w:szCs w:val="28"/>
        </w:rPr>
        <w:t xml:space="preserve"> за 2013 г. составили в сумме 88694,36 тыс. руб. Фактическое исполнение за отчетный период сложилось в сумме 90577,51 тыс. руб., что на 2,1 % или в абсолютном выражении на 1883,15 тыс. руб. выше уточненных плановых бюджетных назначений. Рост к аналогичному периоду 2012 года на 7,9 % или в суммарном выражении на 6697,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г. Ипатово за 2013 г. составили 44895,02 тыс. руб. Фактическое поступление налоговых и неналоговых доходов за отчетный период составило в сумме 46838,62 тыс. руб., что выше уточненных плановых бюджетных назначений на 1943,6 тыс. руб. или на 4,3 %. Рост к уровню 2012 года составил 4,9 % или в суммарном выражении на 2189,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составляют 51,7 % (в 2012 году 53,2 %) от общего объема поступлений в 2013 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логу на доходы физических лиц поступление за 2013 год составило в сумме 21800,14 тыс. руб., что выше уточненных плановых бюджетных назначений на 6,9 % или в суммарном выражении на 1400,14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единому сельскохозяйственному налогу поступление за 2013 г. составило в сумме -43,41 тыс. руб., что ниже первоначальных плановых бюджетных назначений на 443,41 тыс. руб. Согласно данных пояснительной записки к отчету об исполнении бюджета муниципального образования г. Ипатово отрицательный результат сложился в связи с перерасчетом, произведенным налоговыми органами. Снижение к уровню 2012 года на 366,41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логу на имущество поступление за 2013 г. составило в сумме 17193,85 тыс. руб., что выше уточненных плановых назначений на 4,0 % или в суммарном выражении на 655,85 тыс. руб. Рост к аналогичному периоду 2012 года сложился на 9,1 % или в суммарном выражении на 1442,85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использования имущества, находящегося в муниципальной собственности поступления за 2013 г. составили в сумме 2621,68 тыс. руб., что ниже уточненных плановых бюджетных назначений на 12,4 % или на 371,34 тыс. руб. Снижение к уровню 2012 года на 0,4 % или в суммарном выражении на 11,3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продажи материальных и нематериальных активов поступления за 2013 г. составили в сумме 5161,38 тыс. руб., что выше уточненных плановых бюджетных назначений на 6,1 % или в суммарном выражении на 299,38 тыс. руб. Снижение к уровню 2012 года на 27,9 % или в суммарном выражении на 2001,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ходам от оказания платных услуг и компенсации затрат государства поступления за 2013 год составили в сумме 47,36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штрафов, санкций, возмещению ущерба поступление за 2013 г. составило в сумме 55,33 тыс. руб., что выше на 0,6 % уточненных плановых бюджетных назначений или в суммарном выражении на 0,33 тыс. руб. Рост к уровню 2012 года сложился на 45,6 % или в суммарном выражении на 17,33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чим неналоговым доходам поступление за 2013 год составило в сумме 2,96 тыс. руб., что ниже уточненных плановых бюджетных назначений в 15,9 раз или в суммарном выражении на 44,04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в 2013 году составили в сумме 43738,89 тыс. руб., что ниже на 0,1 % уточненных плановых бюджетных назначений или в суммарном выражении на 60,45 тыс. руб. Рост к уровню 2012 года на 11,4 % или в суммарном выражении на 4507,89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безвозмездных поступлений сложилась следующим образ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тации поступление за 2013 год сложилось в сумме 104,98 тыс. руб. или 100% к уточненным плановым бюджетным назначениям, доля дотации к общей сумме безвозмездных поступлений составила 0,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убсидиям поступление за 2013 год сложилось в сумме 43790,63 тыс. руб., что ниже уточненных плановых бюджетным назначений на 0,1% или в суммарном выражении на 60,45 тыс. руб., доля субсидии к общей сумме безвозмездных поступлений составила 99,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чим безвозмездным поступлениям в сумме 196,0 тыс. руб. или 100% к уточненным плановым назначениям, доля прочих безвозмездных поступлений к общей сумме безвозмездных поступлений составила 0,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составил в сумме 352,72 тыс. руб.,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в сумме 121,7 тыс. руб. (выделялись на капитальный ремонт автодороги по улице Свердлова в г. Ипато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в сумме 131,1 тыс. руб. (выделялись на ремонт дворовых территорий многоквартирных домов по улице Циолковского в г. Ипато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в сумме 52,3 тыс. руб. (выделялись на приобретение жилья молодым семь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в сумме 47,6 тыс. руб. (на приобретение жилья молодым семь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142" w:leader="none"/>
        </w:tabs>
        <w:spacing w:lineRule="auto" w:line="240" w:before="0" w:after="0"/>
        <w:ind w:left="0" w:hanging="142"/>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г. Ипатово Ипатовского района Ставропольского края за 2013 год</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расходной части бюджета за 2013 г. уточненные плановые бюджетные ассигнования составили в сумме 101720,24 тыс. руб. Рост к уровню 2012 года составил на 15,2 % или в суммарном выражении на 13392,2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по расходам за 2013 г. сложилось в сумме 98839,43 тыс. руб., что ниже на 2,8 % уточненных плановых бюджетных ассигнований или в суммарном выражении на 2880,81 тыс. руб. Рост к аналогичному периоду 2012 года сложился на 26,5 % или в суммарном выражении на 20737,43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езе главных распорядителей средств бюджета исполнение расходных обязательств в 2013 году, сложилось следующим образ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вету депутатов муниципального образования г. Ипатово уточненные плановые бюджетные ассигнования по расходам на 2013 г. составили в сумме 1772,08 тыс. руб. Фактическое исполнение по расходам за отчетный период составило в сумме 1753,24 тыс. руб. или 98,9 % к уточненным плановым бюджетным ассигнованиям. Доля расходов Совета от общего объема расходов бюджета составляет 1,8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министрации МО г. Ипатово уточненные плановые бюджетные ассигнования по расходам на 2013 г. составили в сумме 99948,16 тыс. руб. Фактическое исполнение по расходам за отчетный период сложилось в сумме 97086,19 тыс. руб., или 97,0 % к уточненным плановым бюджетным ассигнованиям. Доля расходов администрации МО г. Ипатово от общего объема расходов местного бюджета составляет 98,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Национальная безопасность и правоохранительная деятельность» уточненные плановые бюджетные ассигнования по расходам на 2013 год составили в сумме 79,0 тыс. руб., фактическое исполнение сложилось в сумме 49,0 тыс. руб., что ниже уточненных плановых бюджетных ассигнований на 38,0 % или в суммарном выражении на 3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Национальная экономика» уточненные плановые бюджетные ассигнования составили в сумме 24600,64 тыс. руб., фактическое исполнение сложилось в сумме 24457,61 тыс. руб., что ниже уточненных плановых бюджетных ассигнований на 1,0 % или в суммарном выражении на 143,0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Жилищно-коммунальное хозяйство» уточненные плановые бюджетные ассигнования составили в сумме 18834,68 тыс. руб., фактическое исполнение сложилось в сумме 18130,93 тыс. руб., что ниже уточненных плановых бюджетных ассигнований на 4,0 % или в суммарном выражении на 703,7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Культура и кинематография» уточненные плановые бюджетные ассигнования составили в сумме 36756,86 тыс. руб., фактическое исполнение сложилось в сумме 36576,54 тыс. руб., что ниже уточненных плановых бюджетных ассигнований на 1,0% или на 180,3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Социальная политика» уточненные плановые бюджетные ассигнования составили в сумме 2587,37 тыс. руб., фактическое исполнение сложилось в сумме 1081,66 тыс. руб., что ниже уточненных плановых бюджетных ассигнований в 2,4 раза или на 1505,7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Физическая культура и спорт» уточненные плановые бюджетные ассигнования составили в сумме 5980,0 тыс. руб., фактическое исполнение сложилось в сумме 5979,21 тыс. руб., что ниже уточненных плановых бюджетных ассигнований на 0,01% или на 0,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бюджетных средств на конец анализируемого периода на счетах открытых в Федеральном казначействе по Ставропольскому краю сложился в сумме 4763,9 тыс. руб., что ниже остатков бюджетных ассигнований сложившихся по состоянию на 01.01.2013 года в 2,7 раза. Структура остатков сложилась следующим образ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средств местного бюджета в сумме 3724,9 тыс. руб., или 78,2 % к общему объему остат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редств краевого бюджета в сумме 625,3 тыс. руб., или 13,1 % к общему объему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редств федерального бюджета в сумме 413,7 тыс. руб., или 8,7 % к общему объему остатков.</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г. Ипатово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планировании и организации бюджет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лжного контроля со стороны главного распорядителя средств бюджета муниципального образования г. Ипатово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администрации МО г. Ипатово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шняя проверка годовой бюджетной отчетности за 2013 год главного администратора (распорядителя) средств бюджета муниципального образования г. Ипатово Ипатовского района Ставропольского кра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главного администратора (распорядителя) средств бюджета муниципального образования города Ипатово Ипатовского района Ставропольского края з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 нарушений не установлено.</w:t>
      </w:r>
    </w:p>
    <w:p>
      <w:pPr>
        <w:pStyle w:val="Normal"/>
        <w:spacing w:lineRule="auto" w:line="240" w:before="0" w:after="0"/>
        <w:ind w:firstLine="360"/>
        <w:jc w:val="both"/>
        <w:rPr/>
      </w:pP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униципального образования города Ипатово Ипатовского района Ставропольского края отражена в таблице:</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города Ипатово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5884,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8451,61</w:t>
            </w:r>
          </w:p>
        </w:tc>
      </w:tr>
    </w:tbl>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кредиторской задолженности у главного администратора (распорядителя) средств бюджет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города Ипатово Ипатовского района Ставропольского края явились:</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предоставление счетов на оплату поставщиками товаров работ и услуг;</w:t>
      </w:r>
    </w:p>
    <w:p>
      <w:pPr>
        <w:pStyle w:val="Normal"/>
        <w:spacing w:lineRule="auto" w:line="240" w:before="0" w:after="0"/>
        <w:ind w:firstLine="360"/>
        <w:jc w:val="both"/>
        <w:rPr/>
      </w:pPr>
      <w:r>
        <w:rPr>
          <w:rFonts w:cs="Times New Roman" w:ascii="Times New Roman" w:hAnsi="Times New Roman"/>
          <w:sz w:val="28"/>
          <w:szCs w:val="28"/>
        </w:rPr>
        <w:t>оплата по договору с фактическим выполнением работ в 2014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дебиторской задолженности явилась уплата авансовых платежей з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Анализ исполнения муниципальных целевых программ муниципального образования г. Ипатово Ипатовского района Ставропольского края за 2013 год</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первоначальные плановые бюджетные ассигнования составили в сумме 13568,0 тыс. руб., уточненные плановые бюджетные ассигнования составили в сумме 13237,86 тыс. руб. Снижение уточненных плановых бюджетных ассигнований к аналогичному периоду 2012 года сложилось в 2,9 раза или в абсолютном выражении на 24684,14 тыс. руб. Фактическое исполнение программных мероприятий за отчетный период сложилось в сумме 12386,33 тыс. руб. или 93,6 % к утвержденным плановым бюджетным ассигнованиям 201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и принципа эффективности использования бюджетных средств, установленного статьей 34 Бюджетного кодекса Российской Федерации наименьшее исполнение плановых бюджетных ассигнований по итогам 2013 года сложилось по следующим муниципальным целевым программ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развитие возобновляемых источников энергии в муниципальном образовании города Ипатово на 2013 – 2015 годы» первоначальные плановые бюджетные ассигнования составили в сумме 400,0 тыс. руб., уточненные плановые бюджетные ассигнования составили в сумме 250,0 тыс. руб., что ниже на 37,5 % или в суммарном выражении на 150,0 тыс. руб. Фактическое исполнение программных мероприятий за 2013 г. сложилось в сумме 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ем молодых семей в муниципальном образовании г. Ипатово на 2013 – 2015 годы» первоначальные плановые бюджетные ассигнования составили в сумме 400,0 тыс. руб., уточненные плановые бюджетные ассигнования составили в сумме 761,0 тыс. руб., что выше в 1,9 раза или в суммарном выражении на 361,0 тыс. руб. Фактическое исполнение программных мероприятий за 2013 г. сложилось в сумме 300,72 тыс. руб., что составляет 39,5 % (за аналогичный период 2012 года исполнение сложилось 46,2 %) к утвержд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284"/>
        <w:rPr/>
      </w:pPr>
      <w:r>
        <w:rPr>
          <w:rFonts w:cs="Times New Roman" w:ascii="Times New Roman" w:hAnsi="Times New Roman"/>
          <w:sz w:val="28"/>
          <w:szCs w:val="28"/>
        </w:rPr>
        <w:t>По результатам исполнения доходных назначений бюджета МО города Ипатово Ипатовского района за 2013 г.:</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г. Ипатово</w:t>
      </w:r>
      <w:r>
        <w:rPr>
          <w:rFonts w:cs="Times New Roman" w:ascii="Times New Roman" w:hAnsi="Times New Roman"/>
          <w:sz w:val="28"/>
          <w:szCs w:val="28"/>
        </w:rPr>
        <w:t xml:space="preserve"> за 2013 г. составили в сумме 88694,36 тыс. руб. Фактическое исполнение за отчетный период сложилось в сумме 90577,51 тыс. руб., что на 2,1 % или в абсолютном выражении на 1883,15 тыс. руб. выше уточненных плановых бюджетных назначений. Рост к аналогичному периоду 2012 года на 7,9 % или в суммарном выражении на 6697,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г. Ипатово за 2013 г. составили 44895,0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поступление налоговых и неналоговых доходов за отчетный период составило в сумме 46838,62 тыс. руб., что выше уточненных плановых бюджетных назначений на 1943,6 тыс. руб. или на 4,3 %. Рост к уровню 2012 года составил 4,9 % или в суммарном выражении на 2189,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1,7 % (в 2012 году 53,2 %) от общего объема поступлений в 201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в 2013 году составили в сумме 43738,89 тыс. руб., что ниже на 0,1 % уточненных плановых бюджетных назначений или в суммарном выражении на 60,45 тыс. руб. Рост к уровню 2012 года на 11,4 % или в суммарном выражении на 4507,89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ных назначений бюджета МО г. Ипатово Ипатовского района за 2013 г.:</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01720,2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к уровню 2012 года составил на 15,2 % или в суммарном выражении на 13392,2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по расходам за 2013 г. сложилось в сумме 98839,43 тыс. руб., что ниже на 2,8 % уточненных плановых бюджетных ассигнований или в суммарном выражении на 2880,81 тыс. руб. Рост к аналогичному периоду 2012 года сложился на 26,5 % или в суммарном выражении на 20737,43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По итогам фактического исполнения бюджета за 2013 г. с превышением расходов над доходами на 8261,0 тыс. руб.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статок бюджетных средств на конец анализируемого периода на счетах открытых в Федеральном казначействе по Ставропольскому краю сложился в сумме 4763,9 тыс. руб., что ниже остатков бюджетных ассигнований сложившихся по состоянию на 01.01.2013 года в 2,7 р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ля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г. Ипатово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планировании и организации бюджет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должного контроля со стороны главных распорядителей средств бюджета муниципального образования г. Ипатово за использованием получателями и распорядителями бюджетных сред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Контрольно - 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униципального образования г. Ипатово Ипатовского района Ставропольского кра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годовой бюджетной отчетности нарушения не установлены.</w:t>
      </w:r>
    </w:p>
    <w:p>
      <w:pPr>
        <w:pStyle w:val="Normal"/>
        <w:spacing w:lineRule="auto" w:line="240" w:before="0" w:after="0"/>
        <w:ind w:firstLine="360"/>
        <w:jc w:val="both"/>
        <w:rPr/>
      </w:pPr>
      <w:r>
        <w:rPr>
          <w:rFonts w:cs="Times New Roman" w:ascii="Times New Roman" w:hAnsi="Times New Roman"/>
          <w:sz w:val="28"/>
          <w:szCs w:val="28"/>
        </w:rPr>
        <w:t>Основными причинами возникновения кредиторской задолженности у главного администратора (распорядителя) средств бюджет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города Ипатово Ипатовского района Ставропольского края явили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зднее предоставление счетов на оплату поставщиками товаров работ и услуг;</w:t>
      </w:r>
    </w:p>
    <w:p>
      <w:pPr>
        <w:pStyle w:val="Normal"/>
        <w:spacing w:lineRule="auto" w:line="240" w:before="0" w:after="0"/>
        <w:ind w:firstLine="360"/>
        <w:jc w:val="both"/>
        <w:rPr/>
      </w:pPr>
      <w:r>
        <w:rPr>
          <w:rFonts w:cs="Times New Roman" w:ascii="Times New Roman" w:hAnsi="Times New Roman"/>
          <w:sz w:val="28"/>
          <w:szCs w:val="28"/>
        </w:rPr>
        <w:t>оплата по договору с фактическим выполнением работ в 2014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дебиторской задолженности явилась уплата авансовых платежей за коммунальные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В 2013 г. расход по средствам резервного фонда администрации муниципального образования г. Ипатово не производилс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7. По муниципальным целевым программам первоначальные плановые бюджетные ассигнования составили в сумме 13568,0 тыс. руб., уточненные плановые бюджетные ассигнования составили в сумме 13237,86 тыс. руб. Снижение уточненных плановых бюджетных ассигнований к аналогичному периоду 2012 года сложилось в 2,9 раза или в абсолютном выражении на 24684,14 тыс. руб. Фактическое исполнение программных мероприятий за отчетный период сложилось в сумме 12386,33 тыс. руб. или 93,6 % к утвержденным плановым бюджетным ассигнованиям 201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униципального образования г. Ипатово Ипатовского района Ставропольского края:</w:t>
      </w:r>
    </w:p>
    <w:p>
      <w:pPr>
        <w:pStyle w:val="Normal"/>
        <w:tabs>
          <w:tab w:val="clear" w:pos="708"/>
          <w:tab w:val="left" w:pos="2010"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В целях соблюдения принципа эффективности использования бюджетных средств, установленного статьей 34 Бюджетного Кодекса Российской Федерации и на основании фактов, изложенных в заключении Контрольно-счетной комиссии Ипатовского муниципального района рекомендуем администрации муниципального образования г. Ипатово Ипатовского района Ставропольского края рассмотреть вопросы:</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ведении персональной ответственности разработчиков и непосредственных исполнителей по итогам реализации программных мероприятий за отчетный период;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выделения бюджетных средств на реализацию муниципальных целевых программ с низким процентом исполнения программных мероприят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разработчиками и исполнителями конкретных и исчерпывающих мер по своевременной реализации программных мероприятий, о прекращении реализации муниципальных целевых программ в виду их неэффектив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аксимально рациональном, результативном и эффективном использовании доведенных объемов финансирования в целях сокращения образования значительных остатков бюджетных ассигнований на счетах главных распорядителе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оводить ежеквартальный мониторинг ситуации по работе с производителями работ, поставщиками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Активизировать работу в части своевременного и полного перечисления налоговых платеж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Тщательно подходить к вопросам планирования поступлений и пополнения доходной части бюджета муниципального образования г. Ипатово Ипатовского района Ставропольского края.</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В целях пополнения доходной части местных бюджетов активизировать работу совместно с уполномоченными органами по погашению задолженности (недоимки) плательщиками налогов, сборов и иных платежей.</w:t>
      </w:r>
      <w:r>
        <w:rPr>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 – счетная комиссия Ипатовского муниципального района Ставропольского края рекомендует Совету депутатов муниципального образования г. Ипатово Ипатовского района Ставропольского края при рассмотрении проекта решении «Об утверждении отчета об исполнении бюджета муниципального образования г. Ипатово Ипатовского района Ставропольского края за 2013 год» учесть замечания и предложения содержащиеся в настоящем заклю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К.С. Масленников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5"/>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23:00Z</dcterms:created>
  <dc:creator>1</dc:creator>
  <dc:description/>
  <cp:keywords/>
  <dc:language>en-US</dc:language>
  <cp:lastModifiedBy>Ahiles</cp:lastModifiedBy>
  <cp:lastPrinted>2014-04-28T07:48:00Z</cp:lastPrinted>
  <dcterms:modified xsi:type="dcterms:W3CDTF">2014-05-06T05:47:00Z</dcterms:modified>
  <cp:revision>134</cp:revision>
  <dc:subject/>
  <dc:title/>
</cp:coreProperties>
</file>