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 –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. С. Масленников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на отчет об исполнении бюджета муниципального образования Добровольно - Васильевского сельсовета Ипатовского района Ставропольского края за 2013 год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одная часть </w:t>
        <w:tab/>
        <w:tab/>
        <w:tab/>
        <w:tab/>
        <w:tab/>
        <w:tab/>
        <w:t xml:space="preserve"> </w:t>
        <w:tab/>
        <w:t xml:space="preserve"> стр. 3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Анализ исполнения доходной части бюджета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Добровольно - Васильевского сельсовета Ипатовского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за 2013 год </w:t>
        <w:tab/>
        <w:t xml:space="preserve"> стр. 3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Анализ исполнения расходной части бюджета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Добровольно - Васильевского сельсовета Ипатовского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за 2013 год </w:t>
        <w:tab/>
        <w:t xml:space="preserve"> стр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нализ образования неиспользуемых объемов бюдже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ссигнований за 2013 год </w:t>
        <w:tab/>
        <w:t xml:space="preserve"> ст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Внешняя проверка годовой бюджетной отчетности за 2013 го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го администратора (распорядителя) средств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Добровольно – Васильевского стр.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Анализ исполнения муниципальных целев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Добровольно – Василь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района Ставропольского края за 2013 год</w:t>
        <w:tab/>
        <w:tab/>
        <w:tab/>
        <w:t xml:space="preserve"> стр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Выводы </w:t>
        <w:tab/>
        <w:tab/>
        <w:tab/>
        <w:tab/>
        <w:tab/>
        <w:tab/>
        <w:tab/>
        <w:t xml:space="preserve"> </w:t>
        <w:tab/>
        <w:t xml:space="preserve"> </w:t>
        <w:tab/>
        <w:t xml:space="preserve"> </w:t>
        <w:tab/>
        <w:t xml:space="preserve"> стр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Предложения </w:t>
        <w:tab/>
        <w:tab/>
        <w:tab/>
        <w:tab/>
        <w:tab/>
        <w:tab/>
        <w:t xml:space="preserve"> </w:t>
        <w:tab/>
        <w:tab/>
        <w:t xml:space="preserve"> стр.8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на годовой отчет об исполнении бюджета муниципального образования Добровольно - Васильевского сельсовета Ипатовского района Ставропольского края (далее – МО Добровольно - Васильевского сельсовета) за 2013 год подготовлено с учетом требований статьи 264.4 Бюджетного кодекса Российской Федерации и в соответствии с </w:t>
      </w:r>
      <w:r>
        <w:rPr>
          <w:rFonts w:cs="Times New Roman" w:ascii="Times New Roman" w:hAnsi="Times New Roman"/>
          <w:sz w:val="28"/>
          <w:szCs w:val="28"/>
        </w:rPr>
        <w:t>пунктом 1.3 части 1 Соглашения о передаче полномочий по осуществлению внешнего муниципального финансового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ые плановые бюджетные назначения 2013 г., утвержденные решением Совета депутатов муниципального образования Добровольно-Васильевского сельсовета Ипатовского района Ставропольского края от 17 декабря 2012 года № 45, по доходам и расходам составили в сумме 6409,12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назначения на 2013 г. по доходам сложились в сумме 11851,83 тыс. руб., плановые бюджетные ассигнования по расходам в сумме 12844,93 тыс. руб., с превышением расходов над доходами на 993,10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Добровольно – Васильевского сельсовета Ипатовского района Ставропольского края за 2013 год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бюджетные назначения по доходам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Добровольно - Василь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за 2013 г. составили в сумме 11851,83 тыс. руб. Фактическое исполнение сложилось в сумме 12228,20 тыс. руб., что выше уточненных плановых бюджетных назначений на 3,2 % или в абсолютном выражении на 376,37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2 г. объем поступлений доходов бюджета 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ровольно - Василь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увеличился на 5336,5 тыс. руб. или на 77,4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назначения по налоговым и неналоговым доходам бюджета МО Добровольно - Васильевского сельсовета за 2013 г. составили 3226,0 руб. Фактическое поступление налоговых и неналоговых доходов за отчетный период сложилось в сумме 3602,37 руб., что выше уточненных плановых бюджетных назначений на 376,37 тыс. руб. или на 11,7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29,5 % от общего объема поступлений в 2013 г. (в 2012 г. доля налоговых и неналоговых доходов составила 61,5 % от общего объема поступлений)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2 г. снижение поступлений налоговых и неналоговых доходов в местный бюджет составило 15,3 % или в суммарном выражении на 648,83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2792,17 тыс. руб., что выше уточненных плановых бюджетных назначений на 15,3 % или в абсолютном выражении на 370,17 тыс. руб. В сравнении с аналогичным периодом 2012 г. поступление налоговых доходов снизилось на 14,3 % или в суммарном выражении на 465,83 тыс. руб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е неналоговых доходов за отчетный период составило в сумме 810,2 тыс. руб., что выше уточненных плановых бюджетных назначений на 0,8 % или в абсолютном выражении на 6,2 тыс. руб. В сравнении с аналогичным периодом 2012 г. поступление неналоговых доходов снизилось на 18,4 % или в суммарном выражении на 183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бюджетные назначения по безвозмездным поступлениям в 2013 году составили в сумме 8625,83 тыс. руб. Фактическое исполнение по безвозмездным поступлениям за 2013 г. сложилось в сумме 8625,83 тыс. руб. или 100% к уточненн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70,5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2 г. рост поступлений составил в 2,3 раза или в суммарном выражении на 5985,3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исполнения расходной части бюджета муниципального образования Добровольно - Васильевского сельсовета Ипатовского района Ставропольского края за 2013 го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2013 г. уточненные плановые бюджетные ассигнования составили в сумме 12844,93 тыс. руб. Фактическое исполнение по расходам МО Добровольно-Васильевского сельсовета за 2013 г. сложилось в сумме 12603,25 тыс. руб., что ниже уточненных плановых бюджетных ассигнований на 1,9 % или в абсолютном выражении на 241,68 тыс. руб. В сравнении с аналогичным периодом 2012 г. рост расходов составил 84,9 % или в суммарном выражении на 5785,95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ассигнования по расходам на общегосударственные вопросы составили в сумме 2983,3 тыс. руб. Фактическое исполнение сложилось в сумме 2897,29 тыс. руб., что ниже уточненных плановых бюджетных ассигнований на 2,9 % или в абсолютном выражении на 86,01 тыс. руб. В сравнении с аналогичным периодом 2012 г. рост расходов на общегосударственные вопросы составил 14,8 % или в суммарном выражении на 374,0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ассигнования по расходам на национальную оборону составили в сумме 54,6 тыс. руб. Фактическое исполнение сложилось в сумме 54,6 тыс. руб. или 100 % к уточненным плановым бюджетным ассигнованиям. В сравнении с аналогичным периодом 2012 г. рост расходов на национальную оборону составил 3,0 % или в суммарном выражении на 1,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ассигнования по расходам на национальную безопасность и правоохранительную деятельность составили в сумме 45,0 тыс. руб. Фактическое исполнение сложилось в сумме 45,0 тыс. руб. или 100 % к уточненным плановым бюджетным ассигнованиям. В сравнении с аналогичным периодом 2012 г. рост расходов на национальную безопасность и правоохранительную деятельность составил 100 % или в суммарном выражении на 45,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ассигнования по расходам на национальную экономику составили в сумме 723,2 тыс. руб. Фактическое исполнение сложилось в сумме 677,56 тыс. руб., что ниже уточненных плановых бюджетных ассигнований на 6,3 % или в абсолютном выражении на 45,64 тыс. руб. В сравнении с аналогичным периодом 2012 г. рост расходов на национальную экономику составил в 2,7 раз или в суммарном выражении на 494,9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ассигнования по расходам на жилищно-коммунальное хозяйство составили в сумме 6058,23 тыс. руб. Фактическое исполнение сложилось в сумме 6003,1 тыс. руб., что ниже уточненных плановых бюджетных ассигнований на 0,9 % или в абсолютном выражении на 55,13 тыс. руб. В сравнении с аналогичным периодом 2012 г. рост расходов на жилищно-коммунальное хозяйство составил в 3,0 раза или в суммарном выражении на 4519,1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ассигнования по расходам на культуру, кинематографию, средства массовой информации составили в сумме 2970,6 тыс. руб. Фактическое исполнение сложилось в сумме 2925,7 тыс. руб., что ниже уточненных плановых бюджетных ассигнований на 1,5 % или в абсолютном выражении на 44,9 тыс. руб. В сравнении с аналогичным периодом 2012 г. рост расходов на культуру, кинематографию, средства массовой информации составил 13,9 % или в суммарном выражении на 356,2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ассигнования по расходам на физическую культуру и спорт составили в сумме 10,0 тыс. руб. Фактическое исполнение сложилось в сумме 0 тыс. руб. В сравнении с аналогичным периодом 2012 г. снижение расходов на физическую культуру и спорт составил 100,0 % или в суммарном выражении на 5,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неиспользуемых объемов бюджетных ассигнований за 201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ток неисполненных плановых бюджетных ассигнований МО Добровольно - Васильевского сельсовета сложился в сумме 241,68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остатков бюджетных ассигнований явили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я бюджетных средств по коммунальным услуг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я средств по заработной плате, начислениям по оплате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своение средств бюджета в полном объеме, согласно фактических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яя проверка годовой бюджетной отчетности за 2013 год главного администратора (распорядителя) средств бюджета муниципального образования Добровольно - Васильевского сельсовета Ипатовского района Ставропольского кр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4 Бюджетного кодекса Российской Федерации, пунктом 1.3 части 1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внешняя проверка годовой бюджетной отчетности администрации муниципального образования Добровольно - Васильевского сельсовета Ипатовского района Ставропольского края за 2013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оведения документальной проверки годовой бюджетной отчетности за 2013 год нарушений не у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орская и дебиторская задолженность на 01.01.2014 г. главного администратора (распорядителя) средств бюджета муниципального образования Добровольно - Васильевского сельсовета Ипатовского района Ставропольского края отражена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диторская задолженн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биторская задолженность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Добровольно - Васильевского сельсовета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3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причиной возникновения кредиторской задолженности явилось позднее предоставление счетов на оплату поставщиками товаров работ 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ализ исполнения муниципальных целевых программ муниципального образования Добровольно-Васильевского сельсовета Ипатовского района Ставропольского края за 201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униципальной целевой программе «Улучшение водоснабжения населенных пунктов Добровольно-Васильевского сельсовета Ипатовского района Ставропольского края на 2013-2015 годы» за отчетный период уточненные плановые бюджетные ассигнования составили в сумме 363,27 тыс. руб., фактическое исполнение программных мероприятий за отчетный период сложилось в сумме 360,74 тыс. руб., что составляет 99,3 % к уточненным плановым бюджетным ассигнованиям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сполнения доходной части бюджета МО Добровольно - Васильевского сельсовета за 2013 г.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бюджетные назначения по доходам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Добровольно - Василь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за 2013 г. составили в сумме 11851,83 тыс. руб. Фактическое исполнение сложилось в сумме 12228,20 тыс. руб., что выше уточненных плановых бюджетных назначений на 3,2 % или в абсолютном выражении на 376,37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2 г. объем поступлений доходов бюджета 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ровольно - Василь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увеличился на 5336,5 тыс. руб. или на 77,4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назначения по налоговым и неналоговым доходам бюджета МО Добровольно - Васильевского сельсовета за 2013 г. составили 3226,0 руб. Фактическое поступление налоговых и неналоговых доходов за отчетный период сложилось в сумме 3602,37 руб., что выше уточненных плановых бюджетных назначений на 376,37 тыс. руб. или на 11,7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29,5 % от общего объема поступлений в 2013 г. (в 2012 г. доля налоговых и неналоговых доходов составила 61,5 % от общего объема поступлений)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2 г. снижение поступлений налоговых и неналоговых доходов в местный бюджет составило 15,3 % или в суммарном выражении на 648,83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2792,17 тыс. руб., что выше уточненных плановых бюджетных назначений на 15,3 % или в абсолютном выражении на 370,17 тыс. руб. В сравнении с аналогичным периодом 2012 г. поступление налоговых доходов снизилось на 14,3 % или в суммарном выражении на 465,83 тыс. руб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е неналоговых доходов за отчетный период составило в сумме 810,2 тыс. руб., что выше уточненных плановых бюджетных назначений на 0,8 % или в абсолютном выражении на 6,2 тыс. руб. В сравнении с аналогичным периодом 2012 г. поступление неналоговых доходов снизилось на 18,4 % или в суммарном выражении на 183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бюджетные назначения по безвозмездным поступлениям в 2013 году составили в сумме 8625,83 тыс. руб. Фактическое исполнение по безвозмездным поступлениям за 2013 г. сложилось в сумме 8625,83 тыс. руб. или 100% к уточненн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70,5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2 г. рост поступлений составил в 2,3 раза или в суммарном выражении на 5985,3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ходе исполнения расходной части бюджета за 2013 г. уточненные плановые бюджетные ассигнования составили в сумме 12844,93 тыс. руб. Фактическое исполнение по расходам МО Добровольно-Васильевского сельсовета за 2013 г. сложилось в сумме 12603,25 тыс. руб., что ниже уточненных плановых бюджетных ассигнований на 1,9 % или в абсолютном выражении на 241,68 тыс. руб. В сравнении с аналогичным периодом 2012 г. рост расходов составил 84,9 % или в суммарном выражении на 5785,95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о итогам фактического исполнения бюджета за 2013 г. расходы превышают доходы на 375,05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Основными причинами образования остатков бюджетных ассигнований являлись недостатки в планировании и организации бюджетного процесса, а также отсутствие должного контроля со стороны главного распорядителя средств бюджета МО Добровольно - Васильевского сельсовета за использованием бюджетных сред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трольно - счетную комиссию Ипатовского муниципального района Ставропольского края годовая бюджетная отчетность была сдана в сроки, установленные Положением о бюджетном процессе Ипатовского муниципального район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оведения документальной проверки годовой бюджетной отчетности за 2013 год нарушений не установле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униципальной целевой программе «Улучшение водоснабжения населенных пунктов Добровольно-Васильевского сельсовета Ипатовского района Ставропольского края на 2013-2015 годы» за отчетный период уточненные плановые бюджетные ассигнования составили в сумме 363,27 тыс. руб., фактическое исполнение программных мероприятий за отчетный период сложилось в сумме 360,74 тыс. руб., что составляет 99,3 % к уточненным плановым бюджетным ассигнованиям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му распорядителю (администратору) бюджетных средств МО Добровольно - Васильевского сель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воевременно проводить работу с поставщиками товаров, работ, услуг, товаров в целях сокращения дебиторской и кредиторской задолженности на конец отчетного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Тщательно подходить к вопросам планирования и поступления доходов в бюджет МО Добровольно-Васильевского сельсовета Ипатовского района Ставрополь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 целях соблюдения принципа эффективности использования бюджетных средств, установленного статьей 34 Бюджетного Кодекса Российской Федерации, администрации МО Добровольно-Васильевского сельсовета рассмотреть вопрос образования значительных остатков бюджетных ассигнований на конец отчет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и расходовании бюджетных средств, стремиться к максимально эффективному использованию доведенных объемов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Контрольно-счетная комиссия Ипатовского муниципального района Ставропольского края рекомендует Совету депутатов муниципального образования Добровольно-Васильевского сельсовета Ипатовского района Ставропольского края при рассмотрении проекта решения «Об утверждении отчета об исполнении бюджета муниципального образования Добровольно-Васильевского сельсовета Ипатовского района Ставропольского края за 2013 год» учесть замечания и предложения, содержащиеся в настоящем заключении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тор Контрольно – счетно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Е. В. Ряс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19:00Z</dcterms:created>
  <dc:creator>1</dc:creator>
  <dc:description/>
  <cp:keywords/>
  <dc:language>en-US</dc:language>
  <cp:lastModifiedBy>Ahiles</cp:lastModifiedBy>
  <cp:lastPrinted>2014-04-29T14:22:00Z</cp:lastPrinted>
  <dcterms:modified xsi:type="dcterms:W3CDTF">2014-05-06T05:42:00Z</dcterms:modified>
  <cp:revision>35</cp:revision>
  <dc:subject/>
  <dc:title/>
</cp:coreProperties>
</file>