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а отчет об исполнении бюджета муниципального образования села Бурукшун Ипатовского района Ставропольского края за 2013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водная часть </w:t>
        <w:tab/>
        <w:tab/>
        <w:tab/>
        <w:tab/>
        <w:tab/>
        <w:tab/>
        <w:tab/>
        <w:t xml:space="preserve"> стр.3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Анализ исполнения доходной части бюджета муниципального</w:t>
      </w:r>
    </w:p>
    <w:p>
      <w:pPr>
        <w:pStyle w:val="Normal"/>
        <w:tabs>
          <w:tab w:val="clear" w:pos="708"/>
          <w:tab w:val="left" w:pos="355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села Бурукшун Ипатовского района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за 2013 год стр. 3 3. Анализ исполнения рас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села Бурукшун Ипатовского района</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од </w:t>
        <w:tab/>
        <w:tab/>
        <w:tab/>
        <w:tab/>
        <w:t xml:space="preserve"> стр.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бразования неиспользуемых объемов бюдже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игнований за 2013 год стр.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Резервный фонд </w:t>
        <w:tab/>
        <w:t xml:space="preserve"> стр.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нешняя проверка годовой бюджетной отчетности за 2013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го администратора (распорядителя) средств бюдж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села Бурукшун Ипатовского района Ставропольского края стр.6</w:t>
      </w:r>
    </w:p>
    <w:p>
      <w:pPr>
        <w:pStyle w:val="Normal"/>
        <w:spacing w:lineRule="auto" w:line="240" w:before="0" w:after="0"/>
        <w:rPr/>
      </w:pPr>
      <w:r>
        <w:rPr>
          <w:rFonts w:cs="Times New Roman" w:ascii="Times New Roman" w:hAnsi="Times New Roman"/>
          <w:sz w:val="28"/>
          <w:szCs w:val="28"/>
        </w:rPr>
        <w:t>7. Анализ исполнения муниципальных целевых программ</w:t>
      </w:r>
    </w:p>
    <w:p>
      <w:pPr>
        <w:pStyle w:val="Normal"/>
        <w:spacing w:lineRule="auto" w:line="240" w:before="0" w:after="0"/>
        <w:rPr/>
      </w:pPr>
      <w:r>
        <w:rPr>
          <w:rFonts w:cs="Times New Roman" w:ascii="Times New Roman" w:hAnsi="Times New Roman"/>
          <w:sz w:val="28"/>
          <w:szCs w:val="28"/>
        </w:rPr>
        <w:t>муниципального образования села Бурукшун Ипатовского района Ставропольского края за 2013 год</w:t>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Выводы </w:t>
        <w:tab/>
        <w:tab/>
        <w:tab/>
        <w:tab/>
        <w:tab/>
        <w:tab/>
        <w:tab/>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Предложения </w:t>
        <w:tab/>
        <w:tab/>
        <w:tab/>
        <w:tab/>
        <w:tab/>
        <w:tab/>
        <w:tab/>
        <w:tab/>
        <w:t xml:space="preserve"> стр.9</w:t>
      </w:r>
    </w:p>
    <w:p>
      <w:pPr>
        <w:pStyle w:val="Normal"/>
        <w:tabs>
          <w:tab w:val="clear" w:pos="708"/>
          <w:tab w:val="left" w:pos="35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лючение на годовой отчет об исполнении бюджета муниципального образования села Бурукшун Ипатовского района Ставропольского края (далее – МО села Бурукшун) за 2013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2013 г., утвержденные решением Совета депутатов муниципального образования села Бурукшун Ипатовского района Ставропольского края от 14 декабря 2012 года № 58 , по доходам и расходам составили в сумме 8748,36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бюджетные назначения на 2013 г. по доходам сложились в сумме 9420,45 тыс. руб., уточненные плановые бюджетные ассигнования по расходам сложились в сумме 13008,10 тыс. руб., с превышением расходов над доходами на 3587,6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села Бурукшун Ипатовского района Ставропольского края за 2013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назначения по доходам бюджета МО села Бурукшун за 2013 год составили в сумме 9420,45 тыс. руб. Фактическое исполнение по доходам бюджета МО села Бурукшун за 2013 г. сложилось в сумме 9700,18 тыс. руб., что выше уточненных плановых бюджетных назначений на 3,0 % или в абсолютном выражении на 279,73 тыс. руб. В сравнении с аналогичным периодом 2012 г. объем поступлений доходов бюджета МО села Бурукшун увеличился на 636,77 тыс. руб. или на 7,0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налоговым и неналоговым доходам бюджета МО села Бурукшун за 2013 г. составили 3419,41 тыс. руб. Фактическое поступление налоговых и неналоговых доходов за отчетный период в бюджет МО села Бурукшун сложилось в сумме 3699,14 тыс. руб., что выше уточненных плановых бюджетных назначений на 8,2 % или в абсолютном выражении на 279,73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38,1 % от общего объема поступлений в 2013 г. (в 2012 г. доля налоговых и неналоговых доходов составила 50,5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снижение поступлений налоговых и неналоговых доходов в местный бюджет составило 19,2 % или в суммарном выражении на 877,54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2997,85 тыс. руб., что выше уточненных плановых бюджетных назначений на 11,5 % или в абсолютном выражении на 308,44 тыс. руб. В сравнении с аналогичным периодом 2012 г. поступление налоговых доходов снизилось на 22,8 % или в суммарном выражении на 887,6 тыс. руб.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701,29 тыс. руб., что ниже уточненных плановых бюджетных назначений на 3,9 % или в абсолютном выражении на 28,71 тыс. руб. В сравнении с аналогичным периодом 2012 г. поступление неналоговых доходов увеличилось на 1,5 % или в суммарном выражении на 10,06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безвозмездным поступлениям в 2013 году составили в сумме 6001,04 тыс. руб. Фактическое исполнение по безвозмездным поступлениям за 2013 г. сложилось в сумме 6001,04 тыс. руб. или 100% к уточненным плановым бюджетным назначениям. В сравнении с аналогичным периодом 2012 г. рост безвозмездных поступлений составил 33,8 % или в суммарном выражении на 1514,31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тациям составили в сумме 5178,0 тыс. руб. Фактическое исполнение сложилось в сумме 5178,0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86,3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672,08 тыс. руб. Фактическое исполнение сложилось в сумме 672,08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составляет 11,2%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0,96 тыс. руб. Фактическое исполнение по субвенциям сложилось в сумме 150,96 тыс. руб. или 100%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2,5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села Бурукшун Ипатовского района Ставропольского края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3 г. уточненные плановые бюджетные ассигнования составили в сумме 13008,10 тыс. руб. Фактическое исполнение по расходам МО села Бурукшун за 2013 г. сложилось в сумме 10832,23 тыс. руб., что ниже уточненных плановых бюджетных ассигнований на 16,7 % или в абсолютном выражении на 2175,87 тыс. руб. В сравнении с аналогичным периодом 2012 г. рост расходов составил 24,8 % или в суммарном выражении на 2151,34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общегосударственные вопросы составили в сумме 5845,20 тыс. руб. Фактическое исполнение сложилось в сумме 4587,92 тыс. руб., что ниже уточненных плановых бюджетных ассигнований на 21,5 % или в абсолютном выражении на 1257,28 тыс. руб. В сравнении с аналогичным периодом 2012 г. рост расходов на общегосударственные вопросы составил 35,2 % или в суммарном выражении на 1193,3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оборону составили в сумме 136,51 тыс. руб. Фактическое исполнение сложилось в сумме 136,51 тыс. руб., или 100 % к уточненным плановым бюджетным ассигнованиям. В сравнении с аналогичным периодом 2012 г. рост расходов на национальную оборону составил 3,0 % или в суммарном выражении на 4,0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безопасность и правоохранительную деятельность составили в сумме 167,57 тыс. руб. Фактическое исполнение сложилось в сумме 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экономику составили в сумме 232,0 тыс. руб. Фактическое исполнение сложилось в сумме 227,87 тыс. руб., что ниже уточненных плановых бюджетных ассигнований на 1,8 % или в абсолютном выражении на 4,13 тыс. руб. В сравнении с аналогичным периодом 2012 г. снижение расходов на национальную экономику составило 9,9 % или в суммарном выражении на 25,0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жилищно-коммунальное хозяйство составили в сумме 2511,04 тыс. руб. Фактическое исполнение сложилось в сумме 1778,25 тыс. руб., что ниже уточненных плановых бюджетных ассигнований на 29,2 % или в абсолютном выражении на 732,79 тыс. руб. В сравнении с аналогичным периодом 2012 г. рост расходов на жилищно-коммунальное хозяйство составил 54,7 % или в суммарном выражении на 629,1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культуру, кинематографию, средства массовой информации составили в сумме 4035,78 тыс. руб. Фактическое исполнение сложилось в сумме 4035,78 тыс. руб., или 100 % к уточненным плановым бюджетным ассигнованиям. В сравнении с аналогичным периодом 2012 г. рост расходов на культуру, кинематографию, средства массовой информации составил 8,6 % или в суммарном выражении на 321,28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физическую культуру и спорт составили в сумме 80,0 тыс. руб. Фактическое исполнение сложилось в сумме 65,9 тыс. руб., что ниже уточненных плановых бюджетных ассигнований на 17,6 % или в абсолютном выражении на 14,1 тыс. руб. В сравнении с аналогичным периодом 2012 г. рост расходов на физическую культуру и спорт составил 76,7 % или в суммарном выражении на 28,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статок неисполненных плановых бюджетных ассигнований МО села Бурукшун сложился в сумме 2175,86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ЧС и стихийных бедств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заработной плате, начислениям на оплату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коммунальным услуг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рректное планирование ассигнований на приобретение основных средств и материальных запасов, выполнение работ, оказание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расход средств резервного фонда МО села Бурукшун Ипатовского района не производ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нешняя проверка годовой бюджетной отчетности за 2013 г. главного администратора (распорядителя) средств бюджета МО села Бурукшун Ипатовского район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МО села Бурукшун за 2013 г.</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МО села Бурукшун за 2013 год нарушений не установле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и дебиторская задолженность на 01.01.2014 г. главного администратора (распорядителя) средств бюджета МО села Бурукшун отражена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б.)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Кредиторская задолже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Дебиторская задолженность </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Администрация муниципального образования села Бурукшун Ипатовского район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050,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сновной причиной возникновения кредиторской задолженности явилось несвоевременное предоставление счетов на оплату поставщиками товаров работ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b/>
          <w:sz w:val="28"/>
          <w:szCs w:val="28"/>
        </w:rPr>
        <w:t>7. Анализ исполнения муниципальных целевых программ муниципального образования села Бурукшун Ипатовского района Ставропольского края за 2013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й целевой программе «Энергосбережение и повышение энергетической эффективности в муниципальном образовании села Бурукшун Ипатовского района Ставропольского края на 2010-2020 годы» за отчетный период уточненные плановые бюджетные ассигнования составили в сумме 86,41 тыс. руб., фактическое исполнение программных мероприятий за отчетный период сложилось в сумме 86,41 тыс. руб. или 100,0 % к уточненным плановым бюджетным ассигнованиям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исполнения доходной части бюджета МО села Бурукшун за 2013 г.:</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назначения по доходам бюджета МО села Бурукшун за 2013 год составили в сумме 9420,45 тыс. руб. Фактическое исполнение по доходам бюджета МО села Бурукшун за 2013 г. сложилось в сумме 9700,18 тыс. руб., что выше уточненных плановых бюджетных назначений на 3,0 % или в абсолютном выражении на 279,73 тыс. руб. В сравнении с аналогичным периодом 2012 г. объем поступлений доходов бюджета МО села Бурукшун увеличился на 636,77 тыс. руб. или на 7,0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налоговым и неналоговым доходам бюджета МО села Бурукшун за 2013 г. составили 3419,41 тыс. руб. Фактическое поступление налоговых и неналоговых доходов за отчетный период в бюджет МО села Бурукшун сложилось в сумме 3699,14 тыс. руб., что выше уточненных плановых бюджетных назначений на 8,2 % или в абсолютном выражении на 279,73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38,1 % от общего объема поступлений в 2013 г. (в 2012 г. доля налоговых и неналоговых доходов составила 50,5 % от общего объема поступлений).</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снижение поступлений налоговых и неналоговых доходов в местный бюджет составило 19,2 % или в суммарном выражении на 877,54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2997,85 тыс. руб., что выше уточненных плановых бюджетных назначений на 11,5 % или в абсолютном выражении на 308,44 тыс. руб. В сравнении с аналогичным периодом 2012 г. поступление налоговых доходов снизилось на 22,8 % или в суммарном выражении на 887,6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701,29 тыс. руб., что ниже уточненных плановых бюджетных назначений на 3,9 % или в абсолютном выражении на 28,71 тыс. руб. В сравнении с аналогичным периодом 2012 г. поступление неналоговых доходов увеличилось на 1,5 % или в суммарном выражении на 10,06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безвозмездным поступлениям в 2013 году составили в сумме 6001,04 тыс. руб. Фактическое исполнение по безвозмездным поступлениям за 2013 г. сложилось в сумме 6001,04 тыс. руб. или 100% к уточненным плановым бюджетным назначениям. В сравнении с аналогичным периодом 2012 г. рост безвозмездных поступлений составил 33,8 % или в суммарном выражении на 1514,31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тациям составили в сумме 5178,0 тыс. руб. Фактическое исполнение сложилось в сумме 5178,0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86,3 % от общей суммы безвозмездных поступ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672,08 тыс. руб. Фактическое исполнение сложилось в сумме 672,08 тыс. руб., или 100 %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составляет 11,2% от общей суммы безвозмездных поступл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150,96 тыс. руб. Фактическое исполнение по субвенциям сложилось в сумме 150,96 тыс. руб. или 100% к уточненным плановым бюджетным назначе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2,5 %.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ходе исполнения расходной части бюджета за 2013 г. уточненные плановые бюджетные ассигнования составили в сумме 13008,10 тыс. руб. Фактическое исполнение по расходам МО села Бурукшун за 2013 г. сложилось в сумме 10832,23 тыс. руб., что ниже уточненных плановых бюджетных ассигнований на 16,7 % или абсолютном выражении на 2175,87 тыс. руб. В сравнении с аналогичным периодом 2012 г. рост расходов составил 24,8 % или в суммарном выражении на 2151,34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3 г. расходы превышают доходы на 1132,05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села Бурукшун за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2013 году расход средств резервного фонда МО села Бурукшун Ипатовского района не производи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В Контрольно-счетную комиссию Ипатовского муниципального района Ставропольского края годовая бюджетная отчетность была сдана в сроки, установленные Положением о бюджетном процессе МО села Бурукшу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МО села Бурукшун за 2013 год нарушений не устано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 муниципальной целевой программе «Энергосбережение и повышение энергетической эффективности в муниципальном образовании села Бурукшун Ипатовского района Ставропольского края на 2010-2020 годы» за отчетный период уточненные плановые бюджетные ассигнования составили в сумме 86,41 тыс. руб., фактическое исполнение программных мероприятий за отчетный период сложилось в сумме 86,41 тыс. руб. или 100,0 % к уточненным плановым бюджетным ассигнованиям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tabs>
          <w:tab w:val="clear" w:pos="708"/>
          <w:tab w:val="left" w:pos="70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лавному распорядителю (администратору) бюджетных средств МО села Бурукшу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щательно подходить к вопросам планирования и поступления доходов в бюджет муниципального образования села Бурукшун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ходовании бюджетных средств, стремиться к максимально эффективному использованию доведенных объемов финансирования.</w:t>
      </w:r>
    </w:p>
    <w:p>
      <w:pPr>
        <w:pStyle w:val="Normal"/>
        <w:tabs>
          <w:tab w:val="clear" w:pos="708"/>
          <w:tab w:val="left" w:pos="705"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села Бурукшун Ипатовского района Ставропольского края при рассмотрении проекта решения «Об утверждении отчета об исполнении бюджета муниципального образования села Бурукшун Ипатовского района Ставропольского края за 2013 год» учесть замечания и предложения, содержащиеся в настоящем заключении.</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Инспектор Контрольно-счетной</w:t>
      </w:r>
    </w:p>
    <w:p>
      <w:pPr>
        <w:pStyle w:val="Normal"/>
        <w:spacing w:lineRule="exact" w:line="240" w:before="0" w:after="0"/>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Н.Санько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00:00Z</dcterms:created>
  <dc:creator>1</dc:creator>
  <dc:description/>
  <cp:keywords/>
  <dc:language>en-US</dc:language>
  <cp:lastModifiedBy>Ahiles</cp:lastModifiedBy>
  <cp:lastPrinted>2014-04-21T15:34:00Z</cp:lastPrinted>
  <dcterms:modified xsi:type="dcterms:W3CDTF">2014-05-06T06:02:00Z</dcterms:modified>
  <cp:revision>47</cp:revision>
  <dc:subject/>
  <dc:title/>
</cp:coreProperties>
</file>