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1.10. 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3 декабря  2013 г. № 41 «О бюджете муниципального образования Леснодачнен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3 декабря  2013 г. № 41 «О бюджете муниципального образования Леснодачнен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4 год и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уточненные характеристики бюджета  муниципального образования Леснодачненского сельсовета Ипатовского района Ставропольского края  на   2014 год составят по доходам в сумме           7407,13  тыс. руб., по расходам в сумме 8397,39 тыс. руб. Дефицит местного бюджета  составит в сумме  990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 муниципального образования Леснодач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 в сумме                3566,26 тыс. руб. и уменьшаются  на 15,0 тыс. руб. за счет перераспределения планов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плановые бюджетные ассигнования со строки     «Расходы на выплаты по оплате труда работников местного самоуправления» (201 0104 5071002 100) в сумме 101,18 тыс. руб. на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жбюджетные трансферты»  (201 0103 5059004 500)   в   сумме    1,1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8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упка товаров, работ и услуг для государственных (муниципальных) нужд» (201 0503 5152057 200) раздела «Жилищно – коммунальное хозяйство»  (201 05) в сумме 1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             3551,2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 составляют в сумме 91,0 тыс. руб. и уменьшаются на 27,54 тыс. руб. за счет перераспределения плановых бюджетных ассигнований со строки    «Закупка товаров, работ и услуг для государственных (муниципальных) нужд» (201 0309 5132031 200) в сумме 27,54 тыс. руб. на строку    «Закупка товаров, работ и услуг для государственных (муниципальных) нужд» (201 0801 5811125 200)  раздела «Культура, кинематография» (201 0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63,4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ляют в сумме 647,0 тыс. руб. и уменьшаются  на 43,19  тыс. руб. за счет перераспределения 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 «Закупка товаров, работ и услуг для государственных (муниципальных) нужд» (201 0409 5142041 200) в сумме 13,19 тыс. руб. на строку «Закупка товаров, работ и услуг для  государственных (муниципальных) нужд» (201 0801 5811125 200) раздела «Культура и кинематография» (201 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3 200) в сумме 30,0 тыс. руб. на строку «Закупка товаров, работ и услуг для  государственных (муниципальных) нужд» (201 0503 5152057 200) раздела «Жилищно –коммунальное хозяйство» (201 0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603,8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ляют в сумме          587,45 тыс. руб. и увеличиваются на 45,0 тыс. руб. за счет перераспределения 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Расходы на выплаты по оплате труда работников местного самоуправления» (201 0104 5071002 100) раздела  «Общегосударственные вопросы» (201 01) в сумме 15,0 тыс. руб. на строку    «Закупка товаров, работ и услуг для государственных (муниципальных) нужд» (201 0503 5152057 20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3 200) раздела «Национальная экономика» (201 04) в сумме 30,0 тыс. руб. на строку    «Закупка товаров, работ и услуг для государственных (муниципальных) нужд» (201 0503 5152057 2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632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ассигнования, предусмотренные по разделу «Культура и кинематография» на 2014 год  составляют в сумме 3411,0 тыс. руб. и  увеличиваются на 40,73 тыс. руб. за счет перераспределения  плановых бюджетных ассигнований на строку «Закупка товаров, работ и услуг для государственных (муниципальных) нужд» (201 0801 5811125 200) со стр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 (201  03)  в  сумме     27,5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 (201 0409 5142041 200) раздела «Национальная экономика» (201 04) в сумме 13,1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4 год составит в сумме         3451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Леснодачненского сельсовета Ипатовского района Ставропольского края от 13 декабря  2013 г. № 41 «О бюджете муниципального образования Леснодачнен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2:00Z</dcterms:created>
  <dc:creator>1</dc:creator>
  <dc:description/>
  <cp:keywords/>
  <dc:language>en-US</dc:language>
  <cp:lastModifiedBy>Konsultant</cp:lastModifiedBy>
  <cp:lastPrinted>2014-10-01T09:48:00Z</cp:lastPrinted>
  <dcterms:modified xsi:type="dcterms:W3CDTF">2014-10-01T05:50:00Z</dcterms:modified>
  <cp:revision>31</cp:revision>
  <dc:subject/>
  <dc:title/>
</cp:coreProperties>
</file>