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Рясная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3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Кевсалинского сельсовета Ипатовского района Ставропольского кра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муниципального образования Кевсалинск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Кевсалинского сельсовета Ипатовского района Ставропольского края, утвержденного решением Совета депутатов муниципального образования Кевсалинского сельсовета Ипатовского района Ставропольского края от 10.12.2012 г. № 4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муниципального образования Кевсалинского сельсовета Ипатовского района Ставропольского края на 2013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Кевсалинского сельсовета Ипатовского района Ставропольского края на 2014 год и плановый период 2015 и 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Кевсалинского сельсовета Ипатовского района Ставропольского края на 2014 год и плановый период 2015 и 2016 годов в сумме 2237,1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4 год и плановый период 2015 и 2016 годов составят по доходам в сумме 9078,49 тыс. руб., по расходам в сумме 11315,59 тыс. руб. Дефицит местного бюджета составит в сумме 2237,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4 год составили в сумме 3191,64 тыс. руб. и увеличиваются на 337,6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15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93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21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4 год составит в сумме 3529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551,0 тыс. руб. и увеличиваются на 285,18 тыс. руб. за счет остатков средств местного бюджета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836,1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1705,66 тыс. руб. и увеличиваются на 1324,32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6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99 200) в сумме 1158,3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3029,9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составили в сумме 3216,00 тыс. руб. и увеличиваются на 275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111,1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108,7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14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в сумме 4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3491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или в сумме 100,0 тыс. руб. и увеличиваются на 15,0 тыс. руб. за счет остатков средств местного бюджет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1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9:00Z</dcterms:created>
  <dc:creator>1</dc:creator>
  <dc:description/>
  <cp:keywords/>
  <dc:language>en-US</dc:language>
  <cp:lastModifiedBy>Ahiles</cp:lastModifiedBy>
  <cp:lastPrinted>2014-03-13T09:06:00Z</cp:lastPrinted>
  <dcterms:modified xsi:type="dcterms:W3CDTF">2014-03-28T04:43:00Z</dcterms:modified>
  <cp:revision>11</cp:revision>
  <dc:subject/>
  <dc:title>Утверждаю:</dc:title>
</cp:coreProperties>
</file>