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5.09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 муниципального образования Кевсали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Кевсалинского сельсовета Ипатовского района Ставропольского края на 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4 год и плановый период 2015 и 2016 годов составят по доходам в сумме 9078,49 тыс. руб., по расходам в сумме 11315,59 тыс. руб. Дефицит местного бюджета составит в сумме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ляют в сумме 3548,24 тыс. руб. и увеличиваются на 200,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1,18 тыс. руб. на строку «Межбюджетные трансферты» (201 0103 5059004 5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99 200) раздела «Жилищно – коммунальное хозяйство» (201 05) в сумме 200,0 тыс. руб. на строку «Закупка товаров, работ и услуг для государственных (муниципальных) нужд» (201 0113 5332099 2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 «Общегосударственные вопросы» на 2014 год составит в сумме 3748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оа» на 2014 год  составляют в сумме 144,19 тыс. руб. Перераспределение плановых бюджетных ассигнований производится со строки «Закупка товаров, работ и услуг для государственных (муниципальных) нужд» (201 0203 5125118 200) в сумме 9,0 тыс. руб. на строку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составляют 3079,98 тыс. руб. и уменьшаются на 20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99 200) на строку «Закупка товаров, работ и услуг для 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 «Жилищно – коммунальное хозяйство»  на  2014  год  составит  2879,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6:00Z</dcterms:created>
  <dc:creator>1</dc:creator>
  <dc:description/>
  <cp:keywords/>
  <dc:language>en-US</dc:language>
  <cp:lastModifiedBy>Konsultant</cp:lastModifiedBy>
  <cp:lastPrinted>2014-09-25T10:00:00Z</cp:lastPrinted>
  <dcterms:modified xsi:type="dcterms:W3CDTF">2014-09-25T06:03:00Z</dcterms:modified>
  <cp:revision>15</cp:revision>
  <dc:subject/>
  <dc:title>Утверждаю:</dc:title>
</cp:coreProperties>
</file>