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04.06.2014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города Ипатово Ипатовского района Ставропольского края «О внесении изменений в решение Совета депутатов муниципального образования        г. Ипатово Ипатовского района Ставропольского края от 20 декабря     2013 г. № 63 «О бюджете муниципального образования г. Ипатово Ипатовского района Ставропольского края на 2014 год и на плановый период 2015 и 201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 23.01.2013 г. № 27), Положения о бюджетном процессе в муниципальном образовании г. Ипатово Ипатовского района Ставропольского края, утвержденного решением Совета депутатов муниципального образования г. Ипатово Ипатовского  района Ставропольского края от 28.12.2012 г. № 77, 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       г. Ипатово Ипатовского района Ставропольского края от 20 декабря 2013 г.     № 63 «О бюджете муниципального образования  г. Ипатово Ипатовского района Ставропольского края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я в проект решения вносятся на основании уведом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истерства дорожного хозяйства и транспорта Ставропольского края от 23.04.2014 г. № 186 на сумму 5000,0 тыс. руб., от 28.04.2014 г. № 191 на сумму 33723,3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истерства культуры Ставропольского края от 24.04.2014 г.  № 1/Рек-п на сумму 27608,1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стерства строительства, архитектуры и жилищно – коммунального хозяйства Ставропольского края от 16.04.2014 г. № 270 на сумму 413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уется произвести увеличение доходной части бюджета муниципального образования г. Ипатово Ипатовского района Ставропольского края  на 2014 г. на  66331,42 тыс. руб. и   расходной части на 66745,13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города Ипатово Ипатовского района Ставропольского края  на 2014 г. составят по доходам в сумме  118181,42  тыс. руб., по расходам в сумме 122945,37 тыс. руб. Дефицит местного бюджета  составит в сумме 4763,9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 увеличения плановых бюджетных назначений по безвозмездным поступлениям на сумму 66331,42 тыс. руб. по коду бюджетной классификации «Безвозмездные поступления» (000 2 00 00000 00 0000 000), в том числе по стро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убсидии бюджетам поселений на осуществление дорожной деятельности в отношении автомобильных дорог общего пользования в части капитального ремонта и ремонта автомобильных дорог общего пользования населенных пунктов» (000 2 02 02216 10 0137 151) в сумме 5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убсидии бюджетам поселений на софинансирование капитальных вложений в объекты муниципальной собственности на строительство и реконструкцию автомобильных дорог общего пользования местного значения» (000 2 02 02077 10 0016 151) в сумме 33723,3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убсидии бюджетам поселений на софинансирование капитальных вложений в объекты муниципальной собственности за счет средств краевого бюджета на капитальное строительство (реконструкцию) объектов культуры» (000 2 02 02277 10 0017 151) в сумме 27608,1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очняется объем расходов за сч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очнения средств местного бюджета на сумму остатков по состоянию на 01.01.2014 г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и бюджетам бюджетной системы Российской Федерации (межбюджетные субсид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города Ипатово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экономика»  на 2014 год  составили в сумме 20532,18  тыс. руб. и увеличиваются на 38848,31 тыс. руб.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плановых бюджетных ассигнований на строку «Капитальные вложения в объекты недвижимого имущества государственной (муниципальной) собственности» (201 0409 5142049 400) со строки «Иные бюджетные ассигнования» (201 0501 5152051 800) раздела «Жилищно – коммунальное хозяйство» (201 05) в сумме 12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ассигнований по краевым средствам на сумму 38723,31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убсидии местным бюджетам на капитальный ремонт и ремонт автомобильных дорог общего пользования населенных пунктов» (201 0409 5147646) в сумме 50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апитальные вложения в объекты недвижимого имущества государственной (муниципальной) собственности» (201 0409 5142049 400) в сумме 33723,3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циональная экономика» на 2014 год составит в сумме  59380,4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 плановые бюджетные ассигнования, предусмотренные по разделу «Жилищно-коммунальное хозяйство» на 2014 год  составили в сумме 8156,39 тыс. руб. и уменьшаются на 125,0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Иные межбюджетные ассигнования» (201 0501 5152051 800) на строку «Капитальные вложения в объекты недвижимого имущества государственной (муниципальной) собственности» (201 0409 5142049 400) раздела «Национальная экономика» (201 04) в сумме 12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зделу «Жилищно – коммунальное хозяй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5 200)  на строку «Закупка товаров, работ и услуг для государственных (муниципальных) нужд» (201 0503 5152053 200)  в сумме 400,5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 на 2014 год составит в сумме                            8031,3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Культура, кинематография» на 2014 год составили  в сумме  11570,0 тыс. руб. и увеличиваются на 276087,11 тыс. руб. за счет субсидии бюджетам поселений на софинансирование капитальных вложений в объекты муниципальной собственности за счет средств краевого бюджета на капитальное строительство (реконструкцию) объектов культуры на строку «Капитальные вложения в объекты недвижимого имущества государственной (муниципальной) собственности» (201 0801 5847655 4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 по разделу «Культура и кинематография» на 2014 год составит в сумме                      39178,1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циальная политик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Социальная политика» на 2014 год составили в сумме 1540,84 тыс. руб. и увеличиваются за счет остатков средств местного бюджета  в сумме 413,71 тыс. руб. на строку «Социальное обеспечение и иные выплаты населению» (201 1003 5175020 3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>«Социальная политика» на 2014 год составит в сумме 1954,5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г. Ипатово Ипатовского района Ставропольского края от 20 декабря 2013 г. № 63 «О бюджете муниципального образования г. Ипатово Ипатовского района Ставропольского края на 2014 год и на плановый период 2015 и 2016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49:00Z</dcterms:created>
  <dc:creator>1</dc:creator>
  <dc:description/>
  <cp:keywords/>
  <dc:language>en-US</dc:language>
  <cp:lastModifiedBy>Elena</cp:lastModifiedBy>
  <cp:lastPrinted>2013-12-13T13:33:00Z</cp:lastPrinted>
  <dcterms:modified xsi:type="dcterms:W3CDTF">2014-06-24T07:46:00Z</dcterms:modified>
  <cp:revision>120</cp:revision>
  <dc:subject/>
  <dc:title/>
</cp:coreProperties>
</file>