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едседатель Контрольно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четной комиссии Ипатов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09.12.2013 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Добровольно – Васильевского сельсовета Ипатовского района Ставропольского края «О внесении изменений и дополнений в решение Совета депутатов муниципального образования Добровольно – Васильевского сельсовета Ипатовского района Ставропольского края от 17.12.2012 г. № 45 «О бюджете  муниципального образования Добровольно – Васильевского сельсовета Ипатовского района Ставропольского края  на 2013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ями  Совета Ипатовского муниципального района Ставропольского края от 23.01.2013 г. № 27), Положения о бюджетном процессе муниципального образования Добровольно – Васильевского сельсовета Ипатовского района Ставропольского края, утвержденного решением Совета депутатов муниципального образования Добровольно – Васильевского сельсовета Ипатовского района Ставропольского края от 28.12.2012 г. № 48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Добровольно – Васильевского сельсовета Ипатовского района Ставропольского края от 17.12.2012 г. № 45 «О бюджете  муниципального образования Добровольно – Васильевского сельсовета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Добровольно – Васильевского сельсовета Ипатовского района Ставропольского края на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Добровольно – Васильевского сельсовета Ипатовского района Ставропольского края  на 2013 г.  в сумме  171,8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Добровольно – Васильевского сельсовета Ипатовского района Ставропольского края  на 2013 г. составят по доходам в сумме  11758,71  тыс. руб., по расходам в сумме 12751,81 тыс. руб. Дефицит местного бюджета  составит в сумме 993,10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я доходов местного бюджета в сумме 143,0 тыс. руб. за счет перевыполнения плановых назначений по налогу на доходы физических лиц (0001010200001000011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вели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чих субсидий бюджетам поселений в сумме 77,44 тыс. руб. на повышение заработной платы работников муниципальных учреждений культуры (0002010299910015915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субсидий бюджетам поселений в сумме 48,59 тыс. руб. на бюджетные инвестиции в объекты капитального строительства собственности муниципальных образований в рамках реализации подпрограммы «Улучшение водоснабжения населенных пунктов Ставропольского края на 2013 – 2015 годы» (0002020207710007115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налоговых и неналоговых доходов, безвозмездных поступлений от других бюджетов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Добровольно – Васильев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3 год составили в сумме                2790,65 тыс. руб. и увеличиваются на 95,58 тыс. руб.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доходов по налогу на доходы физических лиц в сумме 95,58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Фонд оплаты труда и страховые взносы» (201 0102 0020310 121)  в сумме 29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Фонд оплаты труда и страховые взносы» (201 0104 0020412 121)  в сумме 15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113 0920311 244) в сумме 50,8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Иные выплаты персоналу за исключение фонда оплаты труда» (201 0102 0020310 122) на строку «Фонд оплаты труда и страховые взносы» (201 0102 0020310 121)  в сумме 2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Иные выплаты персоналу за исключение фонда оплаты труда» (201 0104 0020412 122) на строку «Фонд оплаты труда и страховые взносы» (201 0104 0020412 121)  в сумме 6,2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, услуг в сфере информационно – коммуникационных технологий» (201 0104 0020412 242) на строку «Прочая закупка товаров, работ и услуг для муниципальных нужд» (201 0104 0020412 244) в сумме 6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3 год составит в сумме 2886,2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3 год  составили в сумме      6106,82 тыс. руб. и уменьшаются на 48,59 тыс. руб.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ьшения бюджетных инвестиций в объекты муниципальной собственности органам местного самоуправления (201 0502 5223502 411) в сумме 48,5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3 год составит в сумме      6058,2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3 год  составили в сумме  2849,69 тыс. руб. и увеличиваются на 124,86  тыс. руб.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ия доходов по налогу на доходы физических лиц в сумме     47,42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чая закупка товаров, работ и услуг для муниципальных нужд» (201 0801 4409911 244)  в сумме 37,4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плата прочих налогов, сборов и иных платежей» (201 0801 4409911 852) в сумме 1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чих субсидий бюджетам поселений на повышение заработной платы работников муниципальных учреждений культуры в сумме 77,44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Фонд оплаты труда и страховые взносы» (201 0801 4409931 111)  в сумме 68,3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Фонд оплаты труда и страховые взносы» (201 0801 4429931 111)  в сумме 9,1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 и кинематография» на 2013 год составит в сумме        2974,5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Добровольно – Васильевского сельсовета Ипатовского района Ставропольского края от 17.12.2012 г. № 45 «О бюджете  муниципального образования Добровольно – Васильевского сельсовета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Е.В. Рясная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40:00Z</dcterms:created>
  <dc:creator>1</dc:creator>
  <dc:description/>
  <cp:keywords/>
  <dc:language>en-US</dc:language>
  <cp:lastModifiedBy>Elena</cp:lastModifiedBy>
  <cp:lastPrinted>2013-12-09T10:50:00Z</cp:lastPrinted>
  <dcterms:modified xsi:type="dcterms:W3CDTF">2013-12-09T06:53:00Z</dcterms:modified>
  <cp:revision>62</cp:revision>
  <dc:subject/>
  <dc:title/>
</cp:coreProperties>
</file>