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2.12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тся произвести увеличение доходной и расходной части бюджета муниципального образования Большевистского сельсовета Ипатовского муниципального района Ставропольского края  на 2014 год на 242,4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муниципального образования Большевистского сельсовета Ипатовского района Ставропольского края на 2014 год составят по доходам в сумме 17326,33 тыс. руб., по расходам в сумме 20379,96 тыс. руб. Дефицит местного бюджета составит в сумме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доходов, получаемых по платежам по земельному налогу (000 10606000000000 110) в сумме 149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доходов, получаемых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(000 11105000000000 120) в сумме 133,7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я по доходам, получаемых от уплаты  налога на имущества физических лиц (000 10601000000000 110) в сумме 4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ия поступлений по доходам местного бюдже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4 год  составляют в сумме         4135,31 тыс. руб. и увеличиваются на 51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 увеличиваютс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по доходам местного бюджета  на строку «Закупка товаров, работ и услуг для государственных (муниципальных) нужд» (201 0113 5332099 200) в сумме 21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року «Иные бюджетные ассигнования» (201 0104 5071001 800) в сумме 6,00 тыс. руб.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року «Закупка товаров, работ и услуг для государственных (муниципальных) нужд» (201 0113 5332099 200) в сумме 24,00 тыс. руб., в том числе со ст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3 09 5132031 200) раздела «Национальная безопасность и правоохранительная деятельность» (201 03) в сумме 3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9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9,00 тыс. руб.;</w:t>
        <w:tab/>
        <w:t>«Закупка товаров, работ и услуг для государственных (муниципальных) нужд» (201 1102 5192091 200) раздела «Физическая культура и спорт» (201 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 7,40 тыс. руб. со строки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року «Закупка товаров, работ и услуг для государственных (муниципальных) нужд» (201 0104 5071001 200) в сумме 0,80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4186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30,00 тыс. руб. и уменьшаются на 27,00 тыс. руб. за счет перераспределения планов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плановых бюджетных ассигнований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в сумме 9,00 тыс. руб. на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4 5071001 800) раздела «Общегосударственные вопросы» (201 01) в сумме 6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3,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 в сумме 9,00 тыс. руб. на строку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 в сумме 9,00 тыс. руб.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плановых бюджетных ассигнований по разделу «Национальная безопасность и правоохранительная деятельность» на 2014 год составит в сумме 3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ляют в сумме      6818,52 тыс. руб. и увеличиваются на 221,40 тыс. руб. за счет поступлений по доходам местного бюджета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тоговый объем плановых бюджетных ассигнований по разделу «Жилищно-коммунальное хозяйство» на 2014 год составит в сумме        7039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Культура и кинематография» на 2014 год составляют в сумме 5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ие плановых бюджетных ассигнований производится со строки</w:t>
        <w:tab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23,08 тыс. руб. в том числе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7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801 5811125 200) в сумме 4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ые бюджетные ассигнования» (201 0801 5811125 800) в сумме 11,4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плановых бюджетных ассигнований по разделу «Культура и кинематография» на 2014 год составит в сумме 5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3319,54 тыс. руб. и уменьшаются  на 3,00 тыс. руб. за 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3316,5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1:00Z</dcterms:created>
  <dc:creator>1</dc:creator>
  <dc:description/>
  <cp:keywords/>
  <dc:language>en-US</dc:language>
  <cp:lastModifiedBy>Konsultant</cp:lastModifiedBy>
  <cp:lastPrinted>2014-12-19T16:13:00Z</cp:lastPrinted>
  <dcterms:modified xsi:type="dcterms:W3CDTF">2014-12-19T13:18:00Z</dcterms:modified>
  <cp:revision>17</cp:revision>
  <dc:subject/>
  <dc:title/>
</cp:coreProperties>
</file>