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о.председател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В.Рясная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8.06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Большевистского сельсовета Ипатовского района Ставропольского края, утвержденного решением Совета депутатов муниципального образования Большевистского сельсовета Ипатовского  района Ставропольского края от 31.10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     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Большевистского сельсовета Ипатовского района Ставропольского края  на 2014 год составят по доходам в сумме 11382,0  тыс. руб., по расходам в сумме 14435,63 тыс. руб. Дефицит местного бюджета  составит в сумме 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        3599,44 тыс. руб. и уменьшаются на 22,35 тыс. руб. за счет  перераспределения плановых бюджетных ассигнований со строки «Закупка товаров, работ и услуг для государственных (муниципальных) нужд» (201 0113 5332098 200) на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циональная экономика» (201 04) строку «Закупка товаров, работ и услуг для государственных (муниципальных) нужд» (201 0412 5162043 200) в сумме 1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зическая культура и спорт» (201 11) строку «Закупка товаров, работ и услуг для государственных (муниципальных) нужд» (201 1102 5192091 200) в сумме 8,3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577,0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4 год  составили в сумме 210,0 тыс. руб. и уменьшаются на 180,0 тыс. руб. за счет  перераспределения плановых бюджетных ассигнований со ст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дел  «Физическая культура и спорт» (201 11)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      2014 год составит в сумме 3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или в сумме 380,0 тыс. руб. и уменьшаются на 11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2 200) на раздел «Физическая культура и спорт» (201 11) строку «Закупка товаров, работ и услуг для государственных (муниципальных) нужд» (201 1102 5192091 200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Общегосударственные вопросы» (201 01) строки «Закупка товаров, работ и услуг для государственных (муниципальных) нужд» (201 0113 5332098 200) на раздел «Национальная экономика» (201 04) строку «Закупка товаров, работ и услуг для государственных (муниципальных) нужд» (201 0412 5162043 200) в сумме 1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369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или в сумме      2472,0 тыс. руб. и уменьшаются на 280,0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дел «Физическая культура и спорт» (201 11) строку «Закупка товаров, работ и услуг для государственных (муниципальных) нужд» (201 1102 5192091 200) в сумме 2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       219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или в сумме 2480,0 тыс. руб. и увеличиваются на 493,35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егосударственные вопросы» (201 01) строки «Закупка товаров, работ и услуг для государственных (муниципальных) нужд» (201 0113 5332098 200) в сумме 8,3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циональная безопасность и правоохранительная деятельность» (201 03)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циональная экономика» (201 04) строки «Закупка товаров, работ и услуг для государственных (муниципальных) нужд» (201 0412 5162042 200) в сумме 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илищно-коммунальное хозяйство» (201 05)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2973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1:00Z</dcterms:created>
  <dc:creator>1</dc:creator>
  <dc:description/>
  <cp:keywords/>
  <dc:language>en-US</dc:language>
  <cp:lastModifiedBy>Konsultant</cp:lastModifiedBy>
  <cp:lastPrinted>2014-06-18T14:04:00Z</cp:lastPrinted>
  <dcterms:modified xsi:type="dcterms:W3CDTF">2014-06-18T10:11:00Z</dcterms:modified>
  <cp:revision>6</cp:revision>
  <dc:subject/>
  <dc:title/>
</cp:coreProperties>
</file>