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.о.председателя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Е.В.Рясная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14.03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Большевистского сельсовета Ипатовского района Ставропольского кра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муниципального образования Большевистск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Большевистского сельсовета Ипатовского района Ставропольского края, утвержденного решением Совета депутатов муниципального образования Большевистского сельсовета Ипатовского района Ставропольского края от 31.10.2012 г. № 33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муниципального образования Большевист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сельсовета Ипатовского района Ставропольского края на 2014 год и плановый период 2015 и 201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Большевистского сельсовета Ипатовского района Ставропольского края на 2014 год и плановый период 2015 и 2016 годов в сумме 3053,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Большевистского сельсовета Ипатовского района Ставропольского края на 2014 год и плановый период 2015 и 2016 годов составят по доходам в сумме 11382,0 тыс. руб., по расходам в сумме 14435,63 тыс. руб. Дефицит местного бюджета составит в сумме 3053,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расх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расходы» на 2014 год составили в сумме 3477,81 тыс. руб. и увеличиваются на 121,63 тыс. руб. за счет остатков средств местного бюджета на строку «Закупка товаров, работ и услуг для государственных (муниципальных) нужд» (201 0113 5332099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плановых бюджетных ассигнований со строки «Закупка товаров, работ и услуг для государственных (муниципальных) нужд» (201 0104 5071001 200) в сумме 202,0 тыс. руб.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6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3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расходы» на 2014 год составит в сумме 3599,4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или в сумме 350,0 тыс. руб. и увеличиваются на 30,0 тыс. руб. за счет остатков средств местного бюджета на строку «Закупка товаров, работ и услуг для государственных (муниципальных) нужд» (201 0412 5162043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4 год составит в сумме 38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2000,0 тыс. руб. и увеличиваются на 472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172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2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2472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4 год составили в сумме 50,0 тыс. руб. и увеличиваются на 2430,0 тыс. руб. за счет остатков средств местного бюджета на строку «Закупка товаров, работ и услуг для государственных (муниципальных) нужд» (201 1102 5192091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по разделу «Физическая культура и спорт» на 2014 год составит в сумме 248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Большевистского сельсовета Ипатовского района Ставропольского края от 13 декабря 2013 г. № 58 «О бюджете муниципального образования Большевист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6:00Z</dcterms:created>
  <dc:creator>1</dc:creator>
  <dc:description/>
  <cp:keywords/>
  <dc:language>en-US</dc:language>
  <cp:lastModifiedBy>Ahiles</cp:lastModifiedBy>
  <cp:lastPrinted>2014-03-14T14:12:00Z</cp:lastPrinted>
  <dcterms:modified xsi:type="dcterms:W3CDTF">2014-03-28T04:49:00Z</dcterms:modified>
  <cp:revision>10</cp:revision>
  <dc:subject/>
  <dc:title/>
</cp:coreProperties>
</file>