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депутатов муниципального образования Красочного сельсовета Ипатовского района Ставропольского края «О внесении изменений в решение Совета депутатов муниципального образования Красочного сельсовета Ипатовского района Ставропольского края от 13 декабря 2013 г. № 48 «О бюджете муниципального образования Красочного сельсовета Ипатовского района Ставропольского края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атьи 157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Красоч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3 декабря 2013 г.     № 48 «О бюджете муниципального образования Красочного сельсовета Ипатовского района Ставропольского края на 2014 год и плановый период 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Красочного сельсовета Ипатовского района Ставропольского края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меньшение доходной и расходной части бюджета муниципального образования Красочного сельсовета Ипатовского района Ставропольского края на 2014 год на 27,9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Красочного сельсовета Ипатовского района Ставропольского края на 2014 год составят по доходам в сумме 17919,72 тыс. руб., по расходам в сумме 18695,89 тыс. руб. Дефицит местного бюджета составит в сумме       776,1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Налог на доходы физических лиц» (000 1 01 02000 010000110) на сумму 22,1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Акцизы по подакцизным товарам (продукции), производимым на территории Российской Федерации» (000 1 03 02000 010000110) на сумму 9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Налог на имущество физических лиц» (000 1 06 01000 000000110) на сумму 76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Земельный налог» (000 1 06 06000 000000110) на сумму 2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ьшения плановых бюджетных назначений по строке «Доходы от оказания платных услуг (работ) и компенсации затрат государства» (000 1 13 00000 000000000) на сумму 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ьшения плановых бюджетных назначений по строке «Штрафы, санкции, возмещение ущерба» (000 1 16 00000 000000000) на сумму 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плановых бюджетных назначений по строке «Дотации бюджетам поселений на поддержку мер по обеспечению сбалансированности бюджетов» (00020201003100000151) на сумму 175,6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ьшения плановых бюджетных назначений по строке «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» (00020202216100135151) на сумму 10,0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ьшения плановых бюджетных назначений по строке «Прочие субсидии бюджетам поселений» (000 2 02 02999 100000151) на сумму 17,8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доходов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безвозмездных поступлений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расоч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ляют в сумме 3776,74 тыс. руб. и увеличиваются на 42,51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со строки «Социальное обеспечение и иные выплаты населению» (201 1003 5172072 300) раздела «Социальная политика» (201 10) в сумме 3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113 5332099 200) в сумме 11,51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циальное обеспечение и иные выплаты населению» (201 1003 5172072 300) раздела «Социальная политика» (201 10) в сумме 9,5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2084 200) раздела «Культура, кинематография» (201 08) в сумме 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егосударственные вопросы» на 2014 год составит в сумме 3819,2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экономика» на 2014 год  составляют в сумме         5050,0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ваются на 5,0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(201 0412 5162043 200)  со строки «Социальное обеспечение и иные выплаты населению» (201 1003 5172072 300) раздела «Социальная политика» (201 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ьшаются на 10,09 тыс. руб. за счет безвозмездных поступлений со строки «Закупка товаров, работ и услуг для государственных (муниципальных) нужд» (201 0409 5147647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аются на 82,21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(201 0503 5152057 200) раздела «Жилищно – коммунальное хозяйство» (201 05)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09 5142041 200) в сумме 2,2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409 5142041 800) в сумме 8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Национальная экономика» на 2014 год составит в сумме 4962,7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Жилищно – коммунальное хозяйство» на 2014 год составляют в сумме 1799,04 тыс. руб. и увеличиваются на 100,0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(201 0503 5152057 200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0409 5142041 200) раздела «Национальная экономика» (201 04) в сумме 2,2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409 5142041 800) раздела «Национальная экономика» (201 04) в сумме 8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оциальное обеспечение и иные выплаты населению» (201 1003 5172072 300) раздела «Социальная политика» (201 10) в сумме 16,8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2085 200) раздела «Культура, кинематография» (201 08) в сумме 0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Жилищно – коммунальное хозяйство» на 2014 год составит в сумме       1899,0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 составляют в сумме 7841,64 тыс. руб. и уменьшаются на 20,76 тыс. 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х поступлений со строки «Закупка товаров, работ и услуг для государственных (муниципальных) нужд» (201 0801 5817665 200) в сумме 17,8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801 5812085 200) на строку «Закупка товаров, работ и услуг для государственных (муниципальных) нужд» (201 0503 5152057 200) раздела «Жилищно – коммунальное хозяйство» (201 05) в сумме 0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801 5812084 200) на строку «Закупка товаров, работ и услуг для государственных (муниципальных) нужд» (201 0113 5332099 200) раздела «Общегосударственные вопросы» (201 01) в сумме 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Культура, кинематография» на 2014 год составит в сумме 7820,8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Социальная политика» на 2014 год составляют в сумме 64,0 тыс. руб. и уменьшаются на 64,0 тыс. руб. за счет перераспределения плановых бюджетных ассигнований со строки «Социальное обеспечение и иные выплаты населению» (201 1003 5172072 300)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раздела «Общегосударственные вопросы» (201 01) в сумме 9,5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раздела «Общегосударственные вопросы» (201 01) в сумме      3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12 5162043 200)  раздела «Национальная экономика» (201 04) в сумме 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 раздела «Жилищно – коммунальное хозяйство» (201 05) в сумме 16,8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1102 5192091 200)  раздела «Физическая культура и спорт» (201 11) в сумме 1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Социальная политика» на 2014 год составит в сумм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4 год составляют в сумме 28,23 тыс. руб. и увеличиваются на 1,6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(201 1102 5192091 200) со строки «Социальное обеспечение и иные выплаты населению» (201 1003 5172072 300) раздела «Социальное обеспечение» (201 1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Физическая культура и спорт» на 2014 год составит в сумме 29,8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3 декабря 2013 г.      № 48 «О бюджете муниципального образования Красочн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6:00Z</dcterms:created>
  <dc:creator>1</dc:creator>
  <dc:description/>
  <cp:keywords/>
  <dc:language>en-US</dc:language>
  <cp:lastModifiedBy>Elena</cp:lastModifiedBy>
  <cp:lastPrinted>2014-12-18T16:58:00Z</cp:lastPrinted>
  <dcterms:modified xsi:type="dcterms:W3CDTF">2014-12-18T14:00:00Z</dcterms:modified>
  <cp:revision>71</cp:revision>
  <dc:subject/>
  <dc:title/>
</cp:coreProperties>
</file>