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7.12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20 декабря     2013 г. № 63 «О бюджете муниципального образования г. Ипатово Ипатовского района Ставропольского края на 2014 год и 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 № 63 «О бюджете муниципального образования 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г. Ипатово Ипатовского района Ставропольского края  на 2014 год на 5616,15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4 г. составят по доходам в сумме  136677,04 тыс. руб., по расходам в сумме 141440,99  тыс. руб. Дефицит местного бюджета  составит в сумме 4763,9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Акцизы по подакцизным товарам (продукции), производимым на территории Российской Федерации» (000 1 03 02000 010000110) на сумму 3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Единый сельскохозяйственный налог» (000 1 05 03000 010000110) на сумму 7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 1 06 01000 010000110) на сумму 7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Доходы от использования имущества, находящегося в государственной и муниципальной собственности» (000 1 11 00000 000000000) на сумму 3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Доходы от продажи материальных и нематериальных активов» (000 1 14 00000 000000000) на сумму 120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по строке «Штрафы, санкции, возмещение ущерба» (000 1 16 00000 000000000) на сумму 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» (00020202216100135151) в 89,7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Субсидии бюджетам поселений на осуществление дорожной деятельности в отношении автомобильных дорог общего пользования в части капитального ремонта и ремонта автомобильных дорог общего пользования населенных пунктов» (000 2 02 02216 100137151) на сумму 270,4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Субсидии бюджетам поселений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населенных пунктов» (000 1 02 02077 100016151) на сумму 5476,3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рочих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4 год  составляют в сумме     68440,49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5476,37 тыс. руб. за счет безвозмездных поступлений на строку «Капитальные вложения в объекты недвижимого имущества государственной (муниципальной) собственности» (201 0409 5147649 4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аются на 360,22 тыс. руб. за счет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 строки «Закупка товаров, работ и услуг для государственных (муниципальных) нужд» (201 0409 5147646 200) в сумме 270,44 тыс. руб.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7647 200) в сумме 89,7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Национальная экономика» на 2014 год составит в сумме 73556,6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ые  плановые бюджетные ассигнования, предусмотренные по разделу «Жилищно – коммунальное хозяйство» на 2014 год составляют в сумме  10054,12 тыс. руб. и увеличиваются на 500,0 тыс. руб. за счет доходов бюджета муниципального образования на строку «Закупка товаров, работ и услуг для государственных (муниципальных) нужд» (201 0503 5152054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Жилищно – коммунальное хозяйство» на 2014 год составит в сумме                            10554,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№ 63 «О бюджете муниципального образования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4-10-22T11:15:00Z</cp:lastPrinted>
  <dcterms:modified xsi:type="dcterms:W3CDTF">2014-12-17T11:43:00Z</dcterms:modified>
  <cp:revision>185</cp:revision>
  <dc:subject/>
  <dc:title/>
</cp:coreProperties>
</file>