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Первомайского сельсовета Ипатовского района Ставропольского края «О внесении изменений в решение Совета депутатов муниципального образования Первомайского сельсовета Ипатовского района Ставропольского края от 13 декабря 2013 г.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Положения о бюджетном процессе в муниципальном образовании Первомайского сельсовета Ипатовского района Ставропольского края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3 декабря 2013 г.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изменение основных характеристик бюджета муниципального образования Первомайского сельсовета Ипатовского района Ставропольского края на 201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тся произвести увеличение доходной и расходной части бюджета муниципального образования Первомайского сельсовета Ипатовского района Ставропольского края на 2014 год на 2559,6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Первомайского сельсовета Ипатовского района Ставропольского края  на 2014 год составят по доходам в сумме  13202,54  тыс. руб., по расходам в сумме 15052,81 тыс. руб. Дефицит местного бюджета  составит в сумме    1850,2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Налог на доходы физических лиц» (00010102000010000110) на сумму 1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Единый сельскохозяйственный налог» (00010503000010000110) на сумму 7,0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Налог на имущество физических лиц» (00010601000000000110) на сумму 9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ьшения плановых бюджетных назначений по строке «Земельный налог» (00010606000000000110) на сумму 30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ходы от использования имущества, находящегося в государственной и муниципальной собственности» (00011100000000000000) на сумму 61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Доходы от оказания платных услуг (работ) и компенсации затрат государства» (00011300000000000000) на сумму 7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лановых бюджетных назначений по строке «Штрафы, санкции, возмещение ущерба» (00011600000000000000) на сумму 40,0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на мероприятия по комплексному обустройству населенных пунктов, расположенных в сельской местности объектами социальной и инженерной инфраструктуры в рамках реализации федеральной целевой программы «Устойчивое развитие сельских территорий на 2014 – 2017 годы и на период до 2020 года» (00020202077100166151) на сумму 1109,58 тыс. руб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лановых бюджетных назначений по строке «Субсидии бюджетам поселений на софинансирование капитальных вложений в объекты муниципальной собственности в рамках реализации мероприятий федеральной целевой программы «Устойчивой развитие сельских территорий на 2014 – 2017 годы и на период до 2020 года» (00020202077100176151) на сумму 1089,8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ньшения плановых бюджетных назначений по строке «Прочие субсидии бюджетам поселений на мероприятия по проведению капитального ремонта зданий и сооружений культуры Ставропольского края» (000 2 02 02999 100031151) на сумму 18,77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доходов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еличения прочих безвозмездных поступ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средст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ым образованием Первомай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Общегосударственные вопросы» на 2014 год составляют в сумме 3297,45 тыс. руб. и увеличиваются на 193,22 тыс. руб. за счет доходов муниципального образования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6,6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4 5071002 100) в сумме 137,9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113 5332099 200) в сумме 48,6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 со строки    «Иные бюджетные ассигнования» (201 0104 5071001 800) на строку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102 5031002 100) в сумме 2,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щегосударственные вопросы» на 2014 год составит в сумме 3490,6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 – коммунальн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ные плановые бюджетные ассигнования, предусмотренные по разделу «Жилищно – коммунальное хозяйство» на 2014 год составляют в сумме 4299,12 тыс. руб. и увеличиваются на 2321,42 тыс. руб. за счет доходов муниципального образования и безвозмездных поступлений от других бюджетов бюджетной системы Российской Федерации на ст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2052 200) в сумме 5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5018 200) в сумме 1089,8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2 5157018 200) в сумме 1109,5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4 200) в сумме 2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в сумме 5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Жилищно – коммунальное хозяйство» на 2014 год составит в сумме       6620,5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  составляют в сумме 4647,06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иваются на 63,78 тыс. руб. за счет доходов муниципального образования на строку «Закупка товаров, работ и услуг для государственных (муниципальных) нужд» (201 0801 5811125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ьшаются на 18,77 тыс. руб. за счет безвозмездных поступлений от других бюджетов бюджетной системы Российской Федерации со строки «Закупка товаров, работ и услуг для государственных (муниципальных) нужд» (201 0801 5817666 2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Культура, кинематография» на строку «Закупка товаров, работ и услуг для государственных (муниципальных) нужд» (201 0801 5811125 200) в сумме 106,96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5 100) в сумме 3,2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бюджетные ассигнования» (201 0801 5811125 800) в сумме 10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(201 0801 5811127 100) в сумме 85,7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7 200) в сумме 7,9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Культура, кинематография» на 2014 год составит в сумме 4692,0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решения «О внесении изменений в решение Совета депутатов муниципального образования Первомайского сельсовета Ипатовского района Ставропольского края от 13 декабря 2013 г.     № 58 «О бюджете муниципального образования Первомайского сельсовета Ипатовского района Ставропольского края  на 2014 год и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нспектор Контрольно  - 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0:00Z</dcterms:created>
  <dc:creator>1</dc:creator>
  <dc:description/>
  <cp:keywords/>
  <dc:language>en-US</dc:language>
  <cp:lastModifiedBy>Elena</cp:lastModifiedBy>
  <cp:lastPrinted>2014-12-18T10:56:00Z</cp:lastPrinted>
  <dcterms:modified xsi:type="dcterms:W3CDTF">2014-12-18T08:10:00Z</dcterms:modified>
  <cp:revision>141</cp:revision>
  <dc:subject/>
  <dc:title/>
</cp:coreProperties>
</file>