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6.12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14 декабря  2012 г.  № 58 «Об утверждении бюджета  муниципального образования села Бурукшун 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г. № 120), Положения о бюджетном процессе муниципального образования села Бурукшун Ипатовского района Ставропольского края, утвержденного решением Совета депутатов муниципального образования села Бурукшун  Ипатовского  района Ставропольского края от 25.12.2012 г. № 68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 2012 г.  № 58 «Об утверждении бюджета  муниципального образования села Бурукшун 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носятся на основании уведомления от 23.12.2013г.                   № 10 министерства энергетики, промышленности и связи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 доходной и расходной части бюджета муниципального образования села Бурукшун  Ипатовского района Ставропольского края на 2013 г. в сумме  489,6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 уточненные характеристики бюджета  муниципального образования села Бурукшун Ипатовского района Ставропольского края  на  2013 г. составят по доходам в сумме 9420,44 тыс. руб., по расходам в сумме 13008,10 тыс. руб. Дефицит местного бюджета  составит в сумме           3587,6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редств  федерального бюджета в сумме 489,66 тыс. руб. «Субсидии на проведение мероприятий в области энергосбережения и повышения энергетической эффективности на период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величения субсидий из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 2021,38 тыс. руб. и увеличиваются за счет ассигнований из федерального бюджета в сумме 489,66 тыс. руб. на строку «Прочая закупка товаров, работ и услуг для муниципальных нужд» (201 0503 0923400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 «Жилищно-коммунальное хозяйство» на 2013 год составит в сумме                           2511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 2012 г.  № 58 «Об утверждении бюджета  муниципального образования села Бурукшун  Ипатовского района Ставропольского края  на 2013 год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2:00Z</dcterms:created>
  <dc:creator>1</dc:creator>
  <dc:description/>
  <cp:keywords/>
  <dc:language>en-US</dc:language>
  <cp:lastModifiedBy>Konsultant</cp:lastModifiedBy>
  <cp:lastPrinted>2013-12-26T11:06:00Z</cp:lastPrinted>
  <dcterms:modified xsi:type="dcterms:W3CDTF">2013-12-26T07:13:00Z</dcterms:modified>
  <cp:revision>6</cp:revision>
  <dc:subject/>
  <dc:title/>
</cp:coreProperties>
</file>