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Добровольно - Васильевского сельсовета Ипатовского района Ставропольского кра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22 декабря    2014 г. № 55 «О бюджете муниципального образования Добровольно - Васильевского сельсовета Ипатовского района Ставропольского края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Добровольно - Василь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         22 декабря 2014 г. № 55 «О бюджете муниципального образования Добровольно-Васильев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Добровольно-Васильевского сельсовета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Добровольно – Васильевского сельсовета Ипатовского района Ставропольского края на 2015 год на 657,4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Добровольно - Васильевского сельсовета Ипатовского района Ставропольского края на 2015 год составят по доходам в сумме 7974,88 тыс. руб., по расходам в сумме 8632,34 тыс. руб. Дефицит местного бюджета составит в сумме 657,4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ия средств местного бюджета на сумму остатков по состоянию на 01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Добровольно – Василь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5 год увеличиваются на 657,46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Закупка товаров, работ и услуг для государственных (муниципальных) нужд» (201 0113 5332099 200) в сумме 607,46 тыс. руб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113 5332099 800) в сумме 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5 год составит в сумме 3898,4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Добровольно-Васильевского сельсовета Ипатовского района Ставропольского края от          22 декабря 2014 г. № 55 «О бюджете муниципального образования Добровольно-Васильев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5:00Z</dcterms:created>
  <dc:creator>1</dc:creator>
  <dc:description/>
  <cp:keywords/>
  <dc:language>en-US</dc:language>
  <cp:lastModifiedBy>Elena</cp:lastModifiedBy>
  <cp:lastPrinted>2015-03-24T14:27:00Z</cp:lastPrinted>
  <dcterms:modified xsi:type="dcterms:W3CDTF">2015-03-24T11:39:00Z</dcterms:modified>
  <cp:revision>40</cp:revision>
  <dc:subject/>
  <dc:title/>
</cp:coreProperties>
</file>