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Тахтинского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. № 65 «О бюджете муниципального образования Тахтинского сельсовета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Тахтинского сельсовета Ипатовского района Ставропольского края, утвержденного решением Совета депутатов муниципального образования Тахтинского сельсовета Ипатовского района Ставропольского края от 20.12.2007 г. № 66 (с изменениями, внесенными решением совета депутатов муниципального образования Тахтинского сельсовета от 06.11.2012 г. № 66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. № 65 «О бюджете муниципального образования Тахтин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Тахтинского сельсовета Ипатовского района Ставропольского края на 2014 год в сумме 1445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Тахтинского сельсовета Ипатовского района Ставропольского края на 2014 год составят по доходам в сумме 9200,29 тыс. руб., по расходам в сумме 10645,63 тыс. руб. Дефицит местного бюджета составит в сумме 1445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645,01 тыс. руб. и увеличиваются на 315,34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04 5071001 800) в сумме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2099 100) в сумме 65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248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960,3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или в сумме 100,0 тыс. руб. и увеличиваются на 150,0 тыс. руб. за счет остатков средств местного бюджета на строку «Закупка товаров, работ и услуг для государственных (муниципальных) нужд» (201 0309 5132032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25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983,58 тыс. руб. и увеличиваются на 900,0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1883,5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038,25 тыс. руб. и увеличиваются на 7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1108,2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3197,91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на 1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плановые бюджетные ассигнования на строку «Закупка товаров, работ и услуг для государственных (муниципальных) нужд» (201 0801 5811125 200) со строки «Пособия и компенсация гражданам и иные социальные выплаты, кроме публичных нормативных обязательств» (201 0801 5811125 300) в сумме 7,8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3207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. № 65 «О бюджете муниципального образования Тахтин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Ahiles</cp:lastModifiedBy>
  <cp:lastPrinted>2013-09-20T15:24:00Z</cp:lastPrinted>
  <dcterms:modified xsi:type="dcterms:W3CDTF">2014-03-28T04:55:00Z</dcterms:modified>
  <cp:revision>112</cp:revision>
  <dc:subject/>
  <dc:title/>
</cp:coreProperties>
</file>