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Первомайского сельсовета Ипатовского района Ставропольского края «О внесении изменений в решение Совета депутатов муниципального образования Первомайского сельсовета Ипатовского района Ставропольского края от 18 декабря 2014 г. № 68 «О бюджете муниципального образования Первомайского сельсовета Ипатовского района Ставропольского края  на 2015 год и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в муниципальном образовании Первомай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Первомайского сельсовета Ипатовского района Ставропольского края от 18 декабря 2014 г. № 68 «О бюджете муниципального образования Первомайского сельсовета Ипатовского района Ставропольского края  на 2015 год и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Первомайского сельсовета Ипатовского района Ставропольского края на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расходной части бюджета муниципального образования Первомайского сельсовета Ипатовского района Ставропольского края  на 2015 год  на 1453,34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 Первомайского сельсовета Ипатовского района Ставропольского края  на 2015 год составят по доходам в сумме  7807,87  тыс. руб., по расходам в сумме 9261,21 тыс. руб. Дефицит местного бюджета  составит в сумме    1453,34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очнения средств местного бюджета на сумму остатков по состоянию на 01.01.2015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униципальным образованием Первомай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5 год  составляют в сумме 3852,11 тыс. руб. и увеличиваются на 438,0 тыс. руб. за счет остатков средств местн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04 5071001 200) в сумме 2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13 5332096 200) в сумме 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13 5332097 200) в сумме 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13 5332099 200) в сумме 3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Иные бюджетные ассигнования» (201 0113 5332099 800) в сумме 58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5 год составит в сумме 4290,1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5 год  составляют в сумме 75,0 тыс. руб. и увеличиваются на 8,0 тыс. руб. за счет остатков средств местного бюджета на строку «Закупка товаров, работ и услуг для государственных (муниципальных) нужд» (201 0309 5132033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безопасность и правоохранительная деятельность» на 2015 год составит в сумме 83,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5 год  составляют в сумме 770,0 тыс. руб. и увеличиваются на 657,34 тыс. руб. за счет остатков средств местн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3 200) в сумме 1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4 200) в сумме 13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6 200) в сумме 494,3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 - коммунальное хозяйство» на 2015 год составит в сумме         1427,3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5 год  составляют в сумме 2148,45 тыс. руб. 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иваются на 350,0 тыс. руб. за счет остатков средств местного бюджета на строку «Закупка товаров, работ и услуг для государственных (муниципальных) нужд» (201 0801 5811125 2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о разделу «Культура, кинематография» со строки «Закупка товаров, работ и услуг для государственных (муниципальных) нужд» (201 0801 5819003 200) на строку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(201 0801 5819003 100) в сумме 89,9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 и кинематография» на 2014 год составит в сумме 2498,4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Первомайского сельсовета Ипатовского района Ставропольского края от 18 декабря 2014 г.     № 68 «О бюджете муниципального образования Первомайского сельсовета Ипатовского района Ставропольского края  на 2015 год и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Контрольно  -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0:00Z</dcterms:created>
  <dc:creator>1</dc:creator>
  <dc:description/>
  <cp:keywords/>
  <dc:language>en-US</dc:language>
  <cp:lastModifiedBy>Elena</cp:lastModifiedBy>
  <cp:lastPrinted>2015-03-26T13:28:00Z</cp:lastPrinted>
  <dcterms:modified xsi:type="dcterms:W3CDTF">2015-03-26T10:56:00Z</dcterms:modified>
  <cp:revision>89</cp:revision>
  <dc:subject/>
  <dc:title/>
</cp:coreProperties>
</file>