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едседатель  Контрольно-счетной комиссии 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. С. Масленников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Мало - Барханчакского сельсовета Ипатовского района Ставропольского края «О внесении изменений в решение Совета депутатов муниципального образования Мало - Барханчакского сельсовета Ипатовского района Ставропольского края от 17 декабря 2014 г. № 31 «О бюджете  муниципального образования Мало - Барханчакского сельсовета Ипатовского района Ставропольского края на 2015 год и плановый период 2016 и 2017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 Бюджетного кодекса Российской Федерации, Положения о Контрольно - счетной  комиссии  Ипатовского муниципального района Ставропольского края, Положения о бюджетном процессе муниципального образования Мало - Барханчакского сельсовет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 проведена финансовая экспертиза проекта решения «О внесении изменений в решение Совета депутатов муниципального образования Мало - Барханчакского сельсовета Ипатовского района Ставропольского края от 17 декабря 2014 г. № 31 «О бюджете  муниципального образования Мало - Барханчакского сельсовета Ипатовского района Ставропольского края на 2015 год и плановый период 2016 и 2017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лено, что основной целью проекта решения, является изменение основных характеристик бюджета муниципального образования Мало - Барханчакского сельсовета Ипатовского района Ставропольского края на    2015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ируется произвести увеличение расходной части бюджета муниципального образования Мало - Барханчакского сельсовета Ипатовского района Ставропольского края  на 2015 год  в сумме  855,57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Мало - Барханчакского сельсовета Ипатовского района Ставропольского края  на 2015 год составят по доходам в сумме 10837,23  тыс. руб., по расходам в сумме 11692,8 тыс. руб. Дефицит местного бюджета  составит в сумме 855,57 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очнения средств местного бюджета на сумму остатков по состоянию на 01.01.2015 г.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распределения средств согласно сводной росписи местного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Мало - Барханчакского сельсовет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Общегосударств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просы» на 2015 год  составляют в сумме 4168,62 тыс. руб. и увеличиваются на 291,56 тыс. руб. за счет остатков средств местного бюджета на стро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113 5332099 200) в сумме 281,56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Иные бюджетные ассигнования» (201 0113 5332099 800) в сумме 1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Общегосударственные вопросы» на 2015 год составит в сумме 4460,18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Жилищно-коммунальное хозяйство» на 2015 год составляют в сумме        1197,72 тыс. руб. и увеличиваются на 350,0 тыс. руб. за счет остатков средств местного бюджета на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503 5152054 200)  в сумме 15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503 5152057 200) в сумме 20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Жилищно-коммунальное хозяйство» на 2015 год составит в сумме         1547,72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а, кинематограф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Культура, кинематография» на 2015 год  составляют в сумме 4298,56 тыс. руб. 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величиваются на 174,77 тыс. руб. за счет остатков средств местного бюджета на строку «Закупка товаров, работ и услуг для государственных (муниципальных) нужд» (201 0801 5811125 20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распределяются по разделу «Культура, кинематограф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троки «Закупка товаров, работ и услуг для государственных (муниципальных) нужд» (201 0801 5812032 200) на строку «Закупка товаров, работ и услуг для государственных (муниципальных) нужд» (201 0801 5812031 200) в сумме 5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троки «Иные бюджетные ассигнования» (201 0801 5819003 800) на строку «Закупка товаров, работ и услуг для государственных (муниципальных) нужд» (201 0801 5819003 200) в сумме 2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Культура, кинематография» на 2015 год составит в сумме 4473,33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полит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Социальная политика» на 2015 год составляют в сумме 39,24 тыс. руб. и  увеличиваются на 39,24 тыс. руб. за счет остатков средств местного бюджета на строку «Социальное обеспечение и иные выплаты населению» (201 1003 5172072 30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Социальная политика» на 2015 год составит в сумме  78,48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 решения «О внесении изменений в решение Совета депутатов муниципального образования Мало - Барханчакского сельсовета Ипатовского района Ставропольского края от        17 декабря 2014 г. № 31 «О бюджете  муниципального образования Мало - Барханчакского сельсовета Ипатовского района Ставропольского края на 2015 год и плановый период 2016 и 2017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района Ставропольского края                                                               Е.В. Рясная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41:00Z</dcterms:created>
  <dc:creator>1</dc:creator>
  <dc:description/>
  <cp:keywords/>
  <dc:language>en-US</dc:language>
  <cp:lastModifiedBy>Elena</cp:lastModifiedBy>
  <cp:lastPrinted>2013-12-26T11:57:00Z</cp:lastPrinted>
  <dcterms:modified xsi:type="dcterms:W3CDTF">2015-04-23T06:51:00Z</dcterms:modified>
  <cp:revision>176</cp:revision>
  <dc:subject/>
  <dc:title/>
</cp:coreProperties>
</file>