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И. о. председателя Контрольно-счетной комиссии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Е. В. Рясная</w:t>
      </w:r>
    </w:p>
    <w:p>
      <w:pPr>
        <w:pStyle w:val="Normal"/>
        <w:spacing w:lineRule="exact" w:line="240" w:before="0" w:after="120"/>
        <w:jc w:val="right"/>
        <w:rPr/>
      </w:pPr>
      <w:r>
        <w:rPr>
          <w:sz w:val="28"/>
          <w:szCs w:val="28"/>
        </w:rPr>
        <w:t>20.03.2014 г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на проект решения Совета депутатов муниципального образования Лиманского сельсовета Ипатовского района Ставропольского края «О внесении изменений и дополнений в решение Совета депутатов муниципального образования Лиманского сельсовета Ипатовского района Ставропольского края от 13 декабря 2013 г. № 51 «О бюджете муниципального образования Лиманского сельсовета Ипатовского района Ставропольского края на 2014 год и плановый период 2015 и 2016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Бюджетного кодекса Российской Федерации, Положения о Контрольно - счетной комиссии Ипатовского муниципального района Ставропольского края, утвержденного решением Совета Ипатовского муниципального района Ставропольского края от 24.04.2012 г. № 34 (с изменениями, внесенными решениями Совета Ипатовского муниципального района Ставропольского края от 23.01.2013 г. № 27, от 26.11.2013 г. № 120), Положения о бюджетном процессе муниципального образования Лиманского сельсовета Ипатовского района Ставропольского края, утвержденного решением Совета депутатов муниципального образования Лиманского сельсовета Ипатовского района Ставропольского края от 12.02.2013 г. № 9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и дополнений в решение Совета депутатов муниципального образования Лиманского сельсовета Ипатовского района Ставропольского края от 13 декабря 2013 г. № 51 «О бюджете муниципального образования Лиманского сельсовета Ипатовского района Ставропольского края на 2014 год и плановый период 2015 и 2016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Лиманского сельсовета Ипатовского района Ставропольского края на 2014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тся произвести увеличение расходной части бюджета муниципального образования Лиманского сельсовета Ипатовского района Ставропольского края на 2014 год на 1072,62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Лиманского сельсовета Ипатовского района Ставропольского края на 2014 год составят по доходам в сумме 11099,79 тыс. руб., по расходам в сумме 12172,41 тыс. руб. Дефицит местного бюджета составит в сумме 1072,62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очнения средств местного бюджета на сумму остатков по состоянию на 01.01.2014 г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распределения средств согласно сводной росписи ме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Лиман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» на 2014 год составили в сумме 4370,60 тыс. руб. 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иваются на 905,0 тыс. руб. за счет остатков средств местного бюджета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113 5332099 200) в сумме 655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Иные бюджетные ассигнования» (201 0113 5332099 800) в сумме 250,0 тыс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распределяются со строки «Закупка товаров, работ и услуг для государственных (муниципальных) нужд» (201 0104 5071001 200) на строку «Иные бюджетные ассигнования» (201 0104 5071001 800) в сумме 1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4 год составит в сумме 5275,60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обор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овые бюджетные ассигнования, предусмотренные по разделу «Национальная оборона» на 2014 год составили в сумме 144,19 тыс. руб. и перераспределяются со строки «Закупка товаров, работ и услуг для государственных (муниципальных) нужд» (201 0203 5125118 200) на строку «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» (201 0203 5125118 100) в сумме 3,99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оборона» на 2014 год составит в сумме 144,19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 на 2014 год составили в сумме 400,00 тыс. руб. и увеличиваются на 130,0 тыс. руб. за счет остатков средств местного бюджета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409 5142041 200) в сумме 10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412 5162043 200) в сумме 3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экономика» на 2014 год составит в сумме 530,00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4 год составили в сумме 1178,00 тыс. руб. и увеличиваются на 29,82 тыс. руб. за счет остатков средств местного бюджета на строку «Закупка товаров, работ и услуг для государственных (муниципальных) нужд» (201 0503 5152054 2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Жилищно-коммунальное хозяйство» на 2014 год составит в сумме 1207,82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лит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овые бюджетные ассигнования, предусмотренные по разделу «Социальная политика» на 2014 год составили в сумме 30,0 тыс. руб. и увеличиваются на 7,8 тыс. руб. за счет остатков средств местного бюджета на строку «Социальное обеспечение и иные выплаты населению» (201 1003 5172072 3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Социальная политика» на 2014 год составит в сумме 37,8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 вышеизложенного, Контрольно - счетная комиссия Ипатовского муниципального района Ставропольского края считает целесообразным утверждение проекта решения «О внесении изменений и дополнений в решение Совета депутатов муниципального образования Лиманского сельсовета Ипатовского района Ставропольского края от 13 декабря 2013 г. № 51 «О бюджете муниципального образования Лиманского сельсовета Ипатовского района Ставропольского края на 2014 год и плановый период 2015 и 201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Е.В. Ряс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41:00Z</dcterms:created>
  <dc:creator>1</dc:creator>
  <dc:description/>
  <cp:keywords/>
  <dc:language>en-US</dc:language>
  <cp:lastModifiedBy>Ahiles</cp:lastModifiedBy>
  <cp:lastPrinted>2014-03-19T15:59:00Z</cp:lastPrinted>
  <dcterms:modified xsi:type="dcterms:W3CDTF">2014-03-28T05:05:00Z</dcterms:modified>
  <cp:revision>129</cp:revision>
  <dc:subject/>
  <dc:title/>
</cp:coreProperties>
</file>