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0" w:after="120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4 г. № 45 «О бюджете  муниципального образования Лиманского сельсовета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Лима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4 г. № 45 «О бюджете  муниципального образования Лиман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иманского сельсовет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Лиманского сельсовета Ипатовского района Ставропольского края на 2015 год на 90,5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 на 2015 год составят по доходам в сумме 12536,03 тыс. руб., по расходам в сумме 12626,57 тыс. руб. Дефицит местного бюджета  составит в сумме      90,54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5 год составляют в сумме                4968,77 тыс. руб. и увеличиваются на 78,54 тыс. руб. за счет остатков средств местного бюджета на строку «Закупка товаров, работ и услуг для государственных (муниципальных) нужд» (201 0113 5332099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5047,31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5 год составляют  в сумме 30,0 тыс. руб. и увеличиваются на 12,0 тыс. руб. за счет остатков средств местного бюджета на строку «Закупка товаров, работ и услуг для государственных (муниципальных) нужд» (201 0309 5132032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5 год составит в сумме 42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5 год  составляют в сумме 4703,20 тыс. руб. и перераспределяются со строки «Закупка товаров, работ и услуг для государственных (муниципальных) нужд» (201 0801 5811125 200) 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1125 100) в сумме 229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5 год составит в сумме 4703,2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4 г.     № 45 «О бюджете  муниципального образования Лиман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4-03-19T15:59:00Z</cp:lastPrinted>
  <dcterms:modified xsi:type="dcterms:W3CDTF">2015-03-24T11:07:00Z</dcterms:modified>
  <cp:revision>133</cp:revision>
  <dc:subject/>
  <dc:title/>
</cp:coreProperties>
</file>