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. о. председателя Контрольно - 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13.03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Красочного сельсовета Ипатовского района Ставропольского кра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ями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Красочного сельсовета Ипатовского района Ставропольского края, утвержденного решением Совета депутатов муниципального образования Красочного сельсовета Ипатовского района Ставропольского края от 24.12.2012 г. № 7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расочного сельсовета Ипатовского района Ставропольского края на 2014 год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Красочного сельсовета Ипатовского района Ставропольского края на 2014 год и плановый период 2015 и 2016 годов на 776,1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расочного сельсовета Ипатовского района Ставропольского края на 2014 год и плановый период 2015 и 2016 годов составят по доходам в сумме 14208,53 тыс. руб., по расходам в сумме 14984,17 тыс. руб. Дефицит местного бюджета составит в сумме 776,1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расочн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3845,73 тыс. руб. и уменьшаются на 550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 0104 5071001 200) в сумме 240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раздела «Национальная экономика» (201 04) в сумме 200,4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ые бюджетные ассигнования» (201 0409 5142041 800) раздела «Национальная экономика» (201 04)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Жилищно – коммунальное хозяйство» (201 05) в сумме 9,5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 0113 5332099 200) на строку «Закупка товаров, работ и услуг для государственных (муниципальных) нужд» (201 0409 5142041 200) раздела «Национальная экономика» (201 04) в сумме 3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295,7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2329,61 тыс. руб. и увеличиваются на 1370,39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409 5142041 200) в сумме 564,22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раздела «Общегосударственные вопросы» (201 01) в сумме 200,4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3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53,7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ку «Иные бюджетные ассигнования» (201 0409 5142041 800) со строки «Закупка товаров, работ и услуг для государственных (муниципальных) нужд» (201 0104 5071001 200) раздела «Общегосударственные вопросы» (201 01)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остатков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оку «Закупка товаров, работ и услуг для государственных (муниципальных) нужд» (201 0409 5142041 200) в сумме 776,1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370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1150,0 тыс. руб. и увеличиваются на 9,55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со строки «Закупка товаров, работ и услуг для государственных (муниципальных) нужд» (201 0104 5071001 200) раздела «Общегосударственные вопросы» (201 01) в сумме 9,5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ются на строку «Закупка товаров, работ и услуг для государственных (муниципальных) нужд» (201 0503 5152057 200) в сумме 100,0 тыс. руб.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4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4 год составит в сумме 1159,5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или в сумме 105,0 тыс. руб. и уменьшаются на 53,77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роки «Закупка товаров, работ и услуг для государственных (муниципальных) нужд» (201 1102 5192091 200) на строку «Закупка товаров, работ и услуг для государственных (муниципальных) нужд» (201 0409 5142041 200) раздела «Национальная экономика» (201 04) в сумме 53,77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4 год составит в сумме 51,2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Красочного сельсовета Ипатовского района Ставропольского края от 13 декабря 2013 г. № 48 «О бюджете муниципального образования Красочн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0:00Z</dcterms:created>
  <dc:creator>1</dc:creator>
  <dc:description/>
  <cp:keywords/>
  <dc:language>en-US</dc:language>
  <cp:lastModifiedBy>Ahiles</cp:lastModifiedBy>
  <cp:lastPrinted>2013-12-24T16:32:00Z</cp:lastPrinted>
  <dcterms:modified xsi:type="dcterms:W3CDTF">2014-03-28T05:12:00Z</dcterms:modified>
  <cp:revision>63</cp:revision>
  <dc:subject/>
  <dc:title/>
</cp:coreProperties>
</file>