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5 декабря   2014 года  № 77 «О бюджете Ипатовского муниципального района Ставропольского края  на 2015 год и на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    24.04.2012 года  № 34, Регламента Контрольно-счетной комиссии Ипатовского муниципального района Ставропольского края от 01.02.2013 г.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5 декабря  2014 года  № 77 «О бюджете Ипатовского муниципального района Ставропольского края на 2015 год и на плановый период  2016 и 2017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части в сумме        24703,4 тыс. руб.  и увеличение расходной части бюджета Ипатовского муниципального района Ставропольского края на 2015 год в сумме          11827,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5 год составят по доходам в сумме 1129497,93  тыс. руб., по расходам в сумме 1166029,32 тыс. руб. Дефицит местного бюджета  составит в сумме 36531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ректирован в сторону увеличения плановый  объем бюджетных ассигнований из бюджета Ставропольского края на 2015 год на 303,05  тыс. руб. и составит  в сумме 904911,68 тыс. руб.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5 год на  435,59 тыс. руб. и составит в сумме 221405,99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а остатков, сложившихся по состоянию на 01.01.2015 года средств федерального бюджета в сумме 9,12 тыс. руб., средств краевого бюджета в сумме 2500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плановых бюджетных назначений за счет средств федерального бюджета в сумме 101,85 тыс. руб., в том числ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 на осуществление переданного полномочия Российской Федерации по обеспечению ежегодной денежной выплаты лицам, награжденным нагрудным знаком «Почетный донор России»  в сумме 9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за счет средств краев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8919,1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в сумме 842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х межбюджетных трансфертов на выплату социального пособия на погребение в сумме 116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на обеспечение государственных гарантий реализации прав на получение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9926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 в сумме 358,2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беспечение деятельности комиссий по делам несовершеннолетних и защите их прав в сумме 0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межбюджетные трансферты на комплектование книжных фондов библиотек муниципальных образований в сумме 92,5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оступлений за счет средств краевого бюджета в сумме 10292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осуществление отдельных государственных полномочий в области труда и социальной защиты отдельных категорий граждан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на оказание несвязной поддержки сельскохозяйственным товаропроизводителям в области растениеводства в сумме 102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оступления целевых средств по учреждениям образования в сумме 4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ьшения поступлений за счет средств федерального бюджета в сумме 8426,0 тыс. руб. субвенции на ежемесячную денежную выплату, назначаемую в случае рождения третьего ребенка или последующих детей до достижения ребенка возраста трех лет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 177,19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е средств местного бюджета на сумму остатков по состоянию на 01.01.2015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на  2015 год  составили в сумме  7577,66 тыс. руб., корректируются в сторону увеличения плановые бюджетные ассигнования по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0 01 03 9139004 100) на сумму 6,38 тыс. руб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2015 год остается неизменным и составит  в сумме 7584,04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на     2015 год  в сумме   245071,83  тыс. руб. корректируются в сторону уменьшения на 3092,84 тыс. руб., в том числе за счет увеличения плановых бюджетных ассигнований на сумму 9972,76 тыс. руб. по стро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зервные фонды» (501 01 11) в сумме 3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роительство (реконструкция, техническое перевооружение) объектов капитального строительства муниципальной собственности Ипатовского муниципального района Ставропольского кра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501 0701 1114001) в сумме 498,04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обретение специальных устройств для чтения "говорящих книг" на флеш-картах, с поддержкой воспроизведения текстового форма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801 2Б5 2025) в сумме 42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Бюджетные инвестиции в объекты капитального строительства собственности муниципальных образований» (501 0701 1117655) в сумме 4161,13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color w:val="000000"/>
          <w:sz w:val="28"/>
          <w:szCs w:val="28"/>
        </w:rPr>
        <w:t>» (501 0702 9227613) в сумме         1995,0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тование книжных фондов библиотек муниципальных образований за счет средств краевого бюджета</w:t>
      </w:r>
      <w:r>
        <w:rPr>
          <w:color w:val="000000"/>
          <w:sz w:val="28"/>
          <w:szCs w:val="28"/>
        </w:rPr>
        <w:t>» (501 0801 9227144) в сумме          92,5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ржание МБОУ СОШ № 22 г. Ипатово Ипатовского района Ставропольского края</w:t>
      </w:r>
      <w:r>
        <w:rPr>
          <w:color w:val="000000"/>
          <w:sz w:val="28"/>
          <w:szCs w:val="28"/>
        </w:rPr>
        <w:t>» (501 0702 146 0000) в сумме 183,97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администрации Ипатовского муниципального района Ставропольского края</w:t>
      </w:r>
      <w:r>
        <w:rPr>
          <w:color w:val="000000"/>
          <w:sz w:val="28"/>
          <w:szCs w:val="28"/>
        </w:rPr>
        <w:t>» (501 0104 9200000) в сумме 0,0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13065,60 тыс. руб., в том числе по стро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«Оказание несвязанной поддержки сельскохозяйственным товаропроизводителям в области растениеводства за счет средств краевого бюджета» (501 0405 9227041) на сумму 10232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многофункционального центра предоставления государственных и муниципальных услуг</w:t>
      </w:r>
      <w:r>
        <w:rPr>
          <w:color w:val="000000"/>
          <w:sz w:val="28"/>
          <w:szCs w:val="28"/>
        </w:rPr>
        <w:t>» (501 0113 5311151) на сумму 2717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переподготовки сотрудников учреждений системы образования</w:t>
      </w:r>
      <w:r>
        <w:rPr>
          <w:color w:val="000000"/>
          <w:sz w:val="28"/>
          <w:szCs w:val="28"/>
        </w:rPr>
        <w:t>» (501 0702 1232017) на сумму 28,8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снащение транспортных, осуществляющих подвоз обучающихся тахографами и аппаратурой спутниковой навигации ГЛОНАС» (501 0702 1252025) в сумме 87,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сходам администрации Ипатовского муниципального района Ставропольского края на    2015 год  составит  в сумме 241978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7462,30 тыс. руб.  планируется увеличить  на сумму 274,07 тыс. руб., в том числе за счет  увеличения плановых бюджетных ассигнований по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содержание отдела имущественных и земельных отношений» (502 0113 721 0000) в сумме 324,82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меньшения плановых бюджетных ассигнований в сумме 50,75 тыс. руб. по строке «Проведение кадастровых работ на земельных участках» (502 0113 711204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сходам отдела имущественных и земельных отношений Ипатовского муниципального района Ставропольского края на  2015 год составит  в сумме 7736,3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86310,60  тыс. руб.  планируется уменьшить  на сумму        274,07 тыс. руб., в том числе за счет  увеличения плановых бюджетных ассигнований по строке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4 0113 6Б3 100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 Ипатовского муниципального района Ставропольского края на  2015 год составит  в сумме 86036,53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466505,20  тыс. руб.  планируется увеличить за счет остатков средств местного бюджета  на сумму 18166,90 тыс. руб., в том числе за счет  увелич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1 1431113 100) в сумме 1342,23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 (506 0702 1441114 200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 1771,0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1 1431113 200) в сумме</w:t>
      </w:r>
      <w:r>
        <w:rPr>
          <w:bCs/>
          <w:sz w:val="28"/>
          <w:szCs w:val="28"/>
        </w:rPr>
        <w:t xml:space="preserve"> 1377,83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здание условий для занятий физической культурой и спортом в муниципальных общеобразовательных организациях» (506 0702 1212001) в сумме 168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полнение реконструкций, капитального,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роектно - сметной документации</w:t>
      </w:r>
      <w:r>
        <w:rPr>
          <w:sz w:val="28"/>
          <w:szCs w:val="28"/>
        </w:rPr>
        <w:t>» (506 0701 1252020) в сумме 359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506 0702 9327613) в сумме          7931,1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ыплаты на содержание детей-сирот и детей, оставшихся без попечения родителей, в приемных семьях, а также на вознаграждение, </w:t>
        <w:br/>
        <w:t>причитающееся приемным родителям» (506 1004 9337619) в сумме        358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2 1441114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упка товаров, работ и услуг для государственных (муниципальных) нужд» (506 0702 1441114) в сумме 10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1441114 100) в сумме 4,85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Уменьшаются плановые бюджетные ассигнования в сумме 3410,40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рганизация и проведение переподготовки сотрудников учреждений системы образования» (506 0701 1232017) в сумме 25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рганизация и проведение переподготовки сотрудников учреждений системы образования» (506 0702 1232017) в сумме  145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беспрепятственного доступа маломобильных групп населения</w:t>
      </w:r>
      <w:r>
        <w:rPr>
          <w:sz w:val="28"/>
          <w:szCs w:val="28"/>
        </w:rPr>
        <w:t>» (506 0702 1252023) в сумме 38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обретение, монтаж,ТО и ремонт средств охранно-пожарной автоматики и оповещения о пожаре» (506 0701 1322029) в сумме 87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обретение, монтаж,ТО и ремонт средств охранно-пожарной автоматики и оповещения о пожаре» (506 0702 1322029) в сумме 94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нащение транспортных средств, осуществляющих подвоз обучающихся тахографами и аппаратурой спутниковой навигации  ГЛОНАСС» (506 0701 1252025) в сумме 113,7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нащение транспортных средств, осуществляющих подвоз обучающихся тахографами и аппаратурой спутниковой навигации ГЛОНАСС» (506 0702 1252025) в сумме 925,50 тыс. руб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5 год составит в сумме 481261,70 тыс. руб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5 год в сумме  338950,74 тыс. руб. корректируются в сторону увеличения  на сумму 217,95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социального пособия на погребение</w:t>
      </w:r>
      <w:r>
        <w:rPr>
          <w:color w:val="000000"/>
          <w:sz w:val="28"/>
          <w:szCs w:val="28"/>
        </w:rPr>
        <w:t>» (509 1003  9417625) в сумме 116,1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уществление ежегодной денежной выплаты лицам, награжденным нагрудным знаком "Почетный донор России"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9 1003 9415220) в сумме 101,8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еньшаются плановые бюджетные ассигнования на сумму 60,0 тыс. руб., в том числе по строке «</w:t>
      </w:r>
      <w:r>
        <w:rPr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» (509 1006 9427621 200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5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38108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5 декабря 2014 г.  № 77 «О  бюджете Ипатовского муниципального района Ставропольского края  на 2015 год и на плановый период  2016 и 2017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Elena</cp:lastModifiedBy>
  <cp:lastPrinted>2015-04-17T08:39:00Z</cp:lastPrinted>
  <dcterms:modified xsi:type="dcterms:W3CDTF">2015-04-23T07:53:00Z</dcterms:modified>
  <cp:revision>61</cp:revision>
  <dc:subject/>
  <dc:title/>
</cp:coreProperties>
</file>