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«О внесении изменений в решение Совета Ипатовского муниципального района Ставропольского края от  10 декабря   2013 г.  № 128 «О бюджете Ипатовского муниципального района Ставропольского края  на 2014 год и на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4.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Бюджетного кодекса Российской Федерации, Положения о бюджетном процессе в Ипатовском муниципальном районе Ставропольского края, утвержденного решением Совета Ипатовского муниципального района Ставропольского края от 28.08.2012 г.  № 84( с изменениями, внесенными решениями Совета Ипатовского муниципального района Ставропольского края от 20.08.2013 г. № 92, от 26.11.2013 г. №122)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Совета Ипатовского муниципального района Ставропольского края от  23.01.2013 г. № 27, от 26.11.2013 г. № 120), Регламента Контрольно-счетной комиссии Ипатовского муниципального района Ставропольского края от 01.02.2013 года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0 декабря  2013 г.  № 128 «О бюджете Ипатовского муниципального района Ставропольского края на 2014 год и на плановый период 2015 и 2016 годов» (далее - бюджет ИМР С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лен в Контрольно-счетную комиссию Ипатовского муниципального района Ставропольского края в соответствии со  сроками, установленными в подпункте 21.2 пункта 21 Положения о бюджетном процессе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Ипатовского муниципального района Ставропольского края на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я вносятся  в соответствии с уточнением безвозмездных поступлений в бюджет Ипатовского муниципального района Ставропольского края и уточнением налоговых и неналоговых доходов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та остатков  сложившихся по состоянию на 01.01.2014 г.  средств федерального бюджета в сумме 11,45 тыс. руб. и краевого бюджета, в сумме 33095,3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вел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х бюджетных назначений за счет средств краевого бюджета в сумме 75948,14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 (детских садов) в сумме 61681,6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лату субсидий гражданам, ведущим личное подсобное хозяйство, за реализуемые объемы животноводческой продукции в сумме   1191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для выплаты единовременного пособия усыновителям в сумме 142,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казание несвязанной поддержки сельскохозяйственным товаропроизводителям в области растениеводства в сумме 196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бюджетные трансферты передаваемые бюджетам муниципальных районов на обеспечение деятельности депутатов Думы Ставропольского края и их помощников в избирательном округе в сумме 1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безвозмездные поступления в бюджеты муниципальных районов от бюджетов субъектов Российской Федерации в сумме  100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за счет средств федерального бюджета в сумме 40149,9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казание несвязанной поддержки сельскохозяйственным товаропроизводителям в области растениеводства  в сумме 105,7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возмещение  части процентной ставки по долгосрочным, среднесрочным и краткосрочным кредитам, взятым малыми формами хозяйствования  в сумме 1038,9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чие безвозмездные поступления в бюджеты муниципальных районов за счет увеличения поступления целевых средств по учреждениям образования в сумме 4,52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за счет поступления в местный бюджет налоговых и неналоговых доходов в сумме 120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 прочим доходам от компенсации затрат бюджетов муниципальных районов в сумме 140,86 тыс. руб. (за счет поступления в местный бюджет средств от переплаты по мерам социальной поддержки прошлых лет физическими лицами с последующим перечислением в краевой бюдж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 между главными распорядителями средств согласно сводной бюджет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и уменьшения субсидий, субвенций и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ется произвести увеличение  доходной части бюджета Ипатовского муниципального района Ставропольского края  на 2014 год на сумму   2695,98 тыс. руб., и расходной  части в сумме 95306,6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4 год составят по доходам в сумме  1158824,19  тыс. руб., по расходам в сумме 1251434,83 тыс. руб. Дефицит местного бюджета  составит в сумме 92610,6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по расходам   на     2014 г. в сумме  5993,47 тыс. руб.  увеличиваются  на сумму 332,14 тыс. руб., в том числе за счет  средств местного бюджета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седатель законодательного (представительного)  органа местного самоуправления</w:t>
      </w:r>
      <w:r>
        <w:rPr>
          <w:sz w:val="28"/>
          <w:szCs w:val="28"/>
        </w:rPr>
        <w:t>»   (500 0102 Д11 0000) в сумме  69,4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сходы на выплаты по оплате труда работников органов местного самоуправления Ипатовского муниципального района Ставропольского края органов местной администрации» (500 0103 Д12 1002) в сумме                107,6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сходы на выплаты по оплате труда работников органов местного самоуправления  Ипатовского муниципального района Ставропольского края органов местной администрации» (500 0103  Д13 1002) в сумме 9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»(500 0103 Д13 9004) в сумме 2,1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чие расходы в рамках обеспечение деятельности Совета Ипатовского муниципального района  Ставропольского края</w:t>
      </w:r>
      <w:r>
        <w:rPr>
          <w:sz w:val="28"/>
          <w:szCs w:val="28"/>
        </w:rPr>
        <w:t>»(500 0113 Д14 0000) в сумме 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вый объем плановых бюджетных ассигнований по расходам Совета Ипатовского муниципального района Ставропольского края на  2014 г. составит  в сумме 6325,6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по расходам   на     2014 г.  в сумме  255614,14 тыс. руб. планируется увеличить на 84706,4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величиваются </w:t>
      </w:r>
      <w:r>
        <w:rPr>
          <w:sz w:val="28"/>
          <w:szCs w:val="28"/>
        </w:rPr>
        <w:t>плановые ассигнования  местного бюджета в сумме 124856,34 тыс. руб., в том числе за счет остатков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зервный фонд администрации Ипатовского муниципального района Ставропольского края» (501 0111 Б3 12097) в сумме 30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программа «Развитие потребительского рынка в Ипатовском муниципальном районе Ставропольского края»(</w:t>
      </w:r>
      <w:r>
        <w:rPr>
          <w:color w:val="000000"/>
          <w:sz w:val="28"/>
          <w:szCs w:val="28"/>
        </w:rPr>
        <w:t>Строительство (реконструкция, техническое перевооружение) объектов капитального строительства муниципальной собственности Ипатовского муниципального района Ставропольского края) (501 0412 5234001) в сумме  10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 Ипатовском муниципальном районе Ставропольского края» (Расходы местного бюджета на приобретение здания для создания многофункционального центра) </w:t>
      </w:r>
      <w:r>
        <w:rPr>
          <w:color w:val="000000"/>
          <w:sz w:val="28"/>
          <w:szCs w:val="28"/>
        </w:rPr>
        <w:t>(501 0113 532000) в сумме 145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Дорожное хозяйство (дорожные фонды)»(501 0409) в сумме 853,75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Муниципальная программа Ипатовского муниципального района Ставропольского края «Развитие культуры в Ипатовском муниципальном районе Ставропольского края» (Предоставление субсидий бюджетным, автономным учреждениям и иным некоммерческим организациям) (501 0801 2Б12031) в сумме 515,9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Подпрограмма «Развитие сети дошкольных образовательных учреждений в Ипатовском муниципальном районе Ставропольского края»(Строительство детского сада-яслей на 200 мест в г. Ипатово)(501 0701 1110000) в сумме 2730,63 тыс. руб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 счет краевых и федеральных средств </w:t>
      </w:r>
      <w:r>
        <w:rPr>
          <w:color w:val="000000"/>
          <w:sz w:val="28"/>
          <w:szCs w:val="28"/>
        </w:rPr>
        <w:t>в сумме 115306,01 тыс. руб., в том числе по стро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</w:t>
      </w:r>
      <w:r>
        <w:rPr>
          <w:sz w:val="28"/>
          <w:szCs w:val="28"/>
        </w:rPr>
        <w:t>Выплата субсидий гражданам, ведущим личное подсобное хозяйство, за реализуемые объемы животноводческой продукции» (501 0405 Д22 7651) в сумме 11911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казание несвязанной поддержки сельскохозяйственным товаропроизводителям в области растениеводства за счет средств федерального бюдже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501 0405 Д22 7041) в сумме 1963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депутатов Думы Ставропольского края и их помощников в избирательном округе</w:t>
      </w:r>
      <w:r>
        <w:rPr>
          <w:color w:val="000000"/>
          <w:sz w:val="28"/>
          <w:szCs w:val="28"/>
        </w:rPr>
        <w:t>» (501 0113 Д22 7661) в сумме 15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убсидии 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 (детских садов)</w:t>
      </w:r>
      <w:r>
        <w:rPr>
          <w:color w:val="000000"/>
          <w:sz w:val="28"/>
          <w:szCs w:val="28"/>
        </w:rPr>
        <w:t>»(501 0701 Д31 7655)   в сумме 61681,60 тыс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убсидии 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 - 2020 годы</w:t>
      </w:r>
      <w:r>
        <w:rPr>
          <w:color w:val="000000"/>
          <w:sz w:val="28"/>
          <w:szCs w:val="28"/>
        </w:rPr>
        <w:t>» (Капитальные вложения в объекты недвижимого имущества государственной (муниципальной) собственности)(501 0701 Д31 5059 400) в сумме 39600,41 тыс. руб.</w:t>
      </w:r>
    </w:p>
    <w:p>
      <w:pPr>
        <w:pStyle w:val="TextBody"/>
        <w:ind w:firstLine="426"/>
        <w:jc w:val="both"/>
        <w:rPr/>
      </w:pPr>
      <w:r>
        <w:rPr>
          <w:b/>
          <w:szCs w:val="28"/>
        </w:rPr>
        <w:t>Уменьшены</w:t>
      </w:r>
      <w:r>
        <w:rPr>
          <w:szCs w:val="28"/>
        </w:rPr>
        <w:t xml:space="preserve"> плановые бюджетные ассигнования в сумме 40149,90 тыс. руб.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</w:r>
      <w:r>
        <w:rPr>
          <w:sz w:val="28"/>
          <w:szCs w:val="28"/>
        </w:rPr>
        <w:t>» (501 0405 Д22 5041) в сумме 3911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» (501 0405 Д22 5055) в сумме 1038,9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плановых бюджетных ассигнований по расходам администрации Ипатовского муниципального района Ставропольского края на    2014 г. составит  в сумме 340320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4 г.  по расходам отдела образования в сумме 494079,56  тыс. руб.  планируется увеличить на   10160,88  тыс. руб.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деятельности (оказание услуг) детских дошкольных учреждений» (506 0701 1431113) в сумме</w:t>
      </w:r>
      <w:r>
        <w:rPr>
          <w:bCs/>
          <w:sz w:val="28"/>
          <w:szCs w:val="28"/>
        </w:rPr>
        <w:t xml:space="preserve"> 349,5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еспечение деятельности (оказание услуг) начальной, неполной средней и средней школы» (506 0702 1441114) в сумме 313,7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деятельности (оказание услуг) учреждений по внешкольной работе с детьми»(506 0702 1451115) в сумме 13,72 тыс. руб.;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Обеспечение деятельности (оказание услуг) детских дошкольных учреждений» (506  0701  1431113)</w:t>
      </w:r>
      <w:r>
        <w:rPr>
          <w:szCs w:val="28"/>
        </w:rPr>
        <w:t xml:space="preserve"> </w:t>
      </w:r>
      <w:r>
        <w:rPr>
          <w:sz w:val="28"/>
          <w:szCs w:val="28"/>
        </w:rPr>
        <w:t>в сумме  1532,19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«Обеспечение деятельности (оказание услуг) учреждений по внешкольной работе с детьми» (506 0702 1451115) в сумме  166,1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деятельности (оказание услуг) начальной, неполной средней и средней школы» (506 0702 1441114) в сумме 2285,5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программа  «Развитие  дошкольного, общего и дополнительного образования в Ипатовском муниципальном    районе Ставропольского края» (</w:t>
      </w:r>
      <w:r>
        <w:rPr>
          <w:color w:val="000000"/>
          <w:sz w:val="28"/>
          <w:szCs w:val="28"/>
        </w:rPr>
        <w:t>Информатизация системы образования</w:t>
      </w:r>
      <w:r>
        <w:rPr>
          <w:sz w:val="28"/>
          <w:szCs w:val="28"/>
        </w:rPr>
        <w:t>)(506 0709 1222012) в сумме          94,0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еспечение деятельности (оказание услуг) начальной, неполной средней и средней школы»(506 0702 1441114) в сумме 473,0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дпрограмма  "Развитие  дошкольного, общего и дополнительного образования в Ипатовском муниципальном    районе Ставропольского края» (</w:t>
      </w:r>
      <w:r>
        <w:rPr>
          <w:color w:val="000000"/>
          <w:sz w:val="28"/>
          <w:szCs w:val="28"/>
        </w:rPr>
        <w:t>Информатизация системы образования</w:t>
      </w:r>
      <w:r>
        <w:rPr>
          <w:sz w:val="28"/>
          <w:szCs w:val="28"/>
        </w:rPr>
        <w:t>) (506 0709 1222012) в сумме      100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(оказание услуг) детских дошкольных учреждений» (506 0701 1431113) в сумме 172,8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(оказание услуг) начальной, неполной средней и средней школы» (506 0702 1441114) в сумме 2184,9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(оказание услуг) учреждений по внешкольной работе с детьми»(506 0702 1451115) в сумме 128,5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чие мероприятия</w:t>
      </w:r>
      <w:r>
        <w:rPr>
          <w:sz w:val="28"/>
          <w:szCs w:val="28"/>
        </w:rPr>
        <w:t>»(506 0709 1412099) в сумме 27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еспечение деятельности (оказание услуг) учреждений по внешкольной работе с детьми»(506 0702 1451115) в сумме 203,7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деятельности (оказание услуг) детских дошкольных учреждений»(506 0701 1431112) в сумме 0,5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 (Расходы, связанные с охранными мероприятиями)(506 0702 5212084) в сумме 64,0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еспечение деятельности (оказание услуг) начальной, неполной средней и средней школы»(506 0702 144 1114) в сумме 4,5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существление мер направленных на энергосбережение в системе образования, замена оконных блоков»(506 0702 1252024) в сумме 1903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ыплата единовременного пособия усыновителям»(506 1004 Д337660) в сумме 142,5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4 г. составит в сумме  504240,4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управления труда и социальной защиты населения администрации Ипатовского муниципального района Ставропольского края  на  2014 г. в сумме    319589,94 тыс. руб. корректируются в сторону увеличения  на сумму       107,16  тыс. руб., в том числе  по стро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Выплата социального пособия на погребение»(509 1003 Д41 7625) в сумме 100,04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</w:r>
      <w:r>
        <w:rPr>
          <w:color w:val="000000"/>
          <w:sz w:val="28"/>
          <w:szCs w:val="28"/>
        </w:rPr>
        <w:t>»(509 1006 Д421005) в сумме 7,12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4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319697,1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0 декабря 2013 г.  № 128 «О  бюджете Ипатовского муниципальн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12:00Z</dcterms:created>
  <dc:creator>1</dc:creator>
  <dc:description/>
  <cp:keywords/>
  <dc:language>en-US</dc:language>
  <cp:lastModifiedBy>Sovet-win7</cp:lastModifiedBy>
  <cp:lastPrinted>2014-04-18T10:22:00Z</cp:lastPrinted>
  <dcterms:modified xsi:type="dcterms:W3CDTF">2014-06-18T10:58:00Z</dcterms:modified>
  <cp:revision>168</cp:revision>
  <dc:subject/>
  <dc:title/>
</cp:coreProperties>
</file>