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 Масленников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Винодельненского  сельсовета Ипатовского района Ставропольского края                  за 2014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патово</w:t>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Заключение на отчет об исполнении бюджета муниципального образования Винодельненского сельсовета Ипатовского района Ставропольского края (далее – МО Винодельненского сельсовета) за 2014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b/>
          <w:sz w:val="28"/>
          <w:szCs w:val="28"/>
        </w:rPr>
        <w:t xml:space="preserve">    </w:t>
      </w:r>
      <w:r>
        <w:rPr>
          <w:rFonts w:cs="Times New Roman" w:ascii="Times New Roman" w:hAnsi="Times New Roman"/>
          <w:sz w:val="28"/>
          <w:szCs w:val="28"/>
        </w:rPr>
        <w:t>Первоначальные плановые бюджетные назначения по доходам на 2014 год, утвержденные решением Совета депутатов МО Винодельненского сельсовета от 16.12.2013 г. № 57, составили 13910,19 тыс. руб., бюджетные ассигнования по расходам – 13910,19 тыс. руб. В течение года в бюджет поселения вносились изменения и дополнения семь раз, что свидетельствует о несоблюдении принципа достоверности бюджета, установленного статьей 37 Бюджетного кодекса Российской Федерации, который означает надежность показателей прогноза социально – экономического развития и реалистичность расчета доходов и расходов бюджета.  Последняя корректировка параметров бюджета принята решением Совета депутатов муниципального образования Винодельненского сельсовета Ипатовского района Ставропольского края от 19.12.2014 г. № 51.</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внесения изменений и дополнений уточненные</w:t>
      </w:r>
      <w:r>
        <w:rPr>
          <w:rFonts w:cs="Times New Roman" w:ascii="Times New Roman" w:hAnsi="Times New Roman"/>
          <w:sz w:val="28"/>
          <w:szCs w:val="28"/>
        </w:rPr>
        <w:t xml:space="preserve"> плановые годовые бюджетные назначения за 2014 года по доходам сложились в сумме 18957,27 тыс. руб., уточненные плановые бюджетные ассигнования по расходам в сумме 20073,06 тыс. руб.</w:t>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ицит бюджета на 2014 год сложился в сумме 1115,79 тыс. руб. и составляет 16,2% от собственных доходов.</w:t>
      </w:r>
    </w:p>
    <w:p>
      <w:pPr>
        <w:pStyle w:val="Normal"/>
        <w:tabs>
          <w:tab w:val="clear" w:pos="708"/>
          <w:tab w:val="left" w:pos="7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Винодельненского сельсовета Ипатовского района Ставропольского края за 2014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Винодельненского сельсовета за 2014 год сложились в сумме 18957,27 тыс. руб., фактическое исполнение составило в сумме 21123,37 тыс. руб., что составляет 111,4% к уточненным годовым плановым бюджетным назначениям. В сравнении с аналогичным периодом 2014 года объем поступлений доходов бюджета МО Винодельненского сельсовета увеличился на 10875,29 тыс. руб. или в 2,06 раза.</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налоговым и неналоговым доходам бюджета МО Винодельненского сельсовета за                  2014 год составили в сумме 6890,34 тыс. руб., фактическое  исполнение сложилось в сумме 9056,44 тыс. руб., что составляет 131,4% к уточненным годовым плановым бюджетным назначениям.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3 года налоговые и неналоговые доходы в местный бюджет возросли на 6278,11 тыс. руб. или в 3,26 раза.</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42,9 % от общего объема поступлений за 2014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8215,40 тыс. руб., что составляет 133,2%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840,94 тыс. руб., что составляет 116,0%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4 год составили в сумме 12066,93 тыс. руб., фактическое исполнение сложилось в сумме 12066,93 тыс. руб., что составляет 100,0%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57,1%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3 года увеличение безвозмездных поступлений составило 61,5% или в суммарном выражении 4597,18 тыс. руб.</w:t>
      </w:r>
    </w:p>
    <w:p>
      <w:pPr>
        <w:pStyle w:val="Normal"/>
        <w:tabs>
          <w:tab w:val="clear" w:pos="708"/>
          <w:tab w:val="left" w:pos="201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Анализ исполнения расходной части бюджета муниципального образования Винодельненского сельсовета Ипатовского района Ставропольского края за 2014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расходной части бюджета за 2014 год уточненные плановые годовые бюджетные ассигнования сложились в сумме 20073,09 тыс. руб., фактическое исполнение по расходам МО Винодельненского сельсовета за 2014 год составило в сумме 19856,4 тыс. руб., что составляет 98,9% к уточненным плановым годовым бюджетным ассигнованиям. В сравнении с аналогичным периодом 2013 года рост расходов в суммарном выражении составил 9277,21 тыс. руб. или 87,7%.</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5561,70 тыс. руб., фактическое исполнение сложилось в сумме 5458,80 тыс. руб., что составляет 98,1% к уточненным плановым годовым бюджетным ассигнованиям. В сравнении с аналогичным периодом 2013 года рост расходов на общегосударственные вопросы составил 35,9% или в суммарном выражении 1441,1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оборону составили в сумме 57,68 тыс. руб., фактическое исполнение сложилось в сумме 57,68 тыс. руб., что составляет 100,0% к уточненным плановым годовым бюджетным ассигнованиям. В сравнении с аналогичным периодом 2013 года увеличение расходов на национальную оборону составило 5,6% или в суммарном выражении 3,0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безопасность и правоохранительную деятельность составили в  сумме 33,60 тыс. руб., фактическое исполнение сложилось в сумме 33,40 тыс. руб., что составляет 99,4% к уточненным плановым годовым бюджетным ассигнованиям. В сравнении с аналогичным периодом 2013 года расходы на национальную безопасность и правоохранительную деятельность уменьшились на половину или в суммарном выражении на 33,0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8495,15 тыс. руб., фактическое исполнение сложилось в сумме 8464,19 тыс. руб., (в том числе дорожный фонд), что составляет 99,6% к уточненным  плановым годовым  бюджетным ассигнованиям. В сравнении с аналогичным периодом 2013 года рост расходов на национальную экономику составил в суммарном выражении 7609,90 тыс. руб. или в 9,9 раз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годовые бюджетные ассигнования дорожного фонда администрации МО Винодельненского сельсовета Ипатовского района Ставропольского края составили 8395,15 тыс. руб., фактическое исполнение сложилось в сумме 8364,19 тыс. руб., что составляет 99,6% к уточненным плановым годовым бюджетным ассигнованиям.</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745,84 тыс. руб., фактическое исполнение сложилось в сумме 707,37 тыс. руб., что составляет      94,8% к уточненным плановым годовым бюджетным ассигнованиям. В сравнении с аналогичным периодом 2013 года снижение расходов на жилищно-коммунальное хозяйство составило 12,8% или в суммарном выражении    103,46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молодежную политику и оздоровление детей составили в сумме 18,00 тыс. руб., фактическое исполнение сложилось в сумме 18,00 тыс. руб., что составляет 100,0% к уточненным плановым годовым бюджетным ассигнованиям. В сравнении с аналогичным периодом 2013 года рост расходов на молодежную политику и оздоровление детей составил 20,0% или в суммарном выражении 3,00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и кинематографию составили в сумме 5064,92 тыс. руб., фактическое исполнение сложилось в сумме 5020,95 тыс. руб., что составляет 99,1% к уточненным плановым годовым бюджетным ассигнованиям. В сравнении с аналогичным периодом 2013 года рост расходов на культуру и кинематографию составил 7,3% или в суммарном выражении 343,53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96,20 тыс. руб., фактическое исполнение сложилось в сумме 96,01 тыс. руб., что составляет 99,8% к уточненным плановым годовым бюджетным ассигнованиям. В сравнении с аналогичным периодом 2013 года рост расходов на физическую культуру и спорт составил 15,7% или в суммарном выражении 13,02 тыс.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годовых бюджетных ассигнований за       2014 год бюджета МО Винодельненского сельсовета Ипатовского района Ставропольского края сложился в сумме 216,69 тыс. руб., что ниже аналогичного периода 2013 года в суммарном выражении на 306,46 тыс. руб. или на 58,6%, в том числе по раздел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сударственные вопросы» в сумме 102,90 тыс. руб. или 47,5% от общего объема остатков 2014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оборона» в сумме 0,0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безопасность и правоохранительная деятельность» в сумме   0,20 тыс. руб. или 0,09% от общего объема остатков 2014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экономика» в сумме 30,96 тыс. руб. или 14,3% от общего объема остатков 2014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ое хозяйство» в сумме 38,47 тыс. руб. или 17,75% от общего объема остатков 2014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ежная политика и оздоровление детей» в сумме 0,0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и кинематография» в сумме 43,97 тыс. руб. или  20,3% от общего объема остатков 2014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 и спорт» в сумме 0,19 тыс. руб. или 0,09% от общего объема остатков 2014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плановых бюджетных ассигнований яви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ЧС и стихийных бедствий;</w:t>
      </w:r>
    </w:p>
    <w:p>
      <w:pPr>
        <w:pStyle w:val="Normal"/>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ишне запланированные ассигнования на выполнение работ, оказание услуг.</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езервный ф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4 года средства резервного фонда администрации МО Винодельненского сельсовета Ипатовского района Ставропольского края не расходо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225"/>
        <w:jc w:val="both"/>
        <w:rPr/>
      </w:pPr>
      <w:r>
        <w:rPr>
          <w:rFonts w:cs="Times New Roman" w:ascii="Times New Roman" w:hAnsi="Times New Roman"/>
          <w:sz w:val="28"/>
          <w:szCs w:val="28"/>
        </w:rPr>
        <w:t>Бюджет МО Винодельненского сельсовета Ипатовского района Ставропольского края исполне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 21123,37 тыс. руб. или на 111,4% от плановых показа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ходам – 19856,4 тыс. руб. или на 98,9% от плановых показателей.</w:t>
      </w:r>
    </w:p>
    <w:p>
      <w:pPr>
        <w:pStyle w:val="Normal"/>
        <w:numPr>
          <w:ilvl w:val="0"/>
          <w:numId w:val="1"/>
        </w:numPr>
        <w:spacing w:lineRule="auto" w:line="240" w:before="0" w:after="0"/>
        <w:ind w:left="0" w:firstLine="225"/>
        <w:jc w:val="both"/>
        <w:rPr>
          <w:rFonts w:ascii="Times New Roman" w:hAnsi="Times New Roman" w:cs="Times New Roman"/>
          <w:sz w:val="28"/>
          <w:szCs w:val="28"/>
        </w:rPr>
      </w:pPr>
      <w:r>
        <w:rPr>
          <w:rFonts w:cs="Times New Roman" w:ascii="Times New Roman" w:hAnsi="Times New Roman"/>
          <w:sz w:val="28"/>
          <w:szCs w:val="28"/>
        </w:rPr>
        <w:t>По итогам фактического исполнения бюджета за 2014 г. доходы превышают расходы на 1266,97 тыс. руб.</w:t>
      </w:r>
    </w:p>
    <w:p>
      <w:pPr>
        <w:pStyle w:val="Normal"/>
        <w:numPr>
          <w:ilvl w:val="0"/>
          <w:numId w:val="1"/>
        </w:numPr>
        <w:spacing w:lineRule="auto" w:line="240" w:before="0" w:after="0"/>
        <w:ind w:left="0" w:firstLine="225"/>
        <w:jc w:val="both"/>
        <w:rPr>
          <w:rFonts w:ascii="Times New Roman" w:hAnsi="Times New Roman" w:cs="Times New Roman"/>
          <w:sz w:val="28"/>
          <w:szCs w:val="28"/>
        </w:rPr>
      </w:pPr>
      <w:r>
        <w:rPr>
          <w:rFonts w:cs="Times New Roman" w:ascii="Times New Roman" w:hAnsi="Times New Roman"/>
          <w:sz w:val="28"/>
          <w:szCs w:val="28"/>
        </w:rPr>
        <w:t>Основными причинами образования остатков бюджетных ассигнований явились недостатки в планировании и организации бюджетного процесса, а также отсутствие должного контроля со стороны главного распорядителя средств бюджета МО Винодельненского сельсовета за использованием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Винодельненского сельсовета предлагает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формировании бюджета на очередной финансовый год объективно оценивать показатели социально-экономического развития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w:t>
      </w:r>
      <w:r>
        <w:rPr>
          <w:rFonts w:cs="Times New Roman" w:ascii="Times New Roman" w:hAnsi="Times New Roman"/>
          <w:sz w:val="28"/>
          <w:szCs w:val="28"/>
        </w:rPr>
        <w:t>щательно подходить к вопросам планирования и поступления доходов в бюджет поселени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ходовании бюджетных средств, стремиться к максимально эффективному использованию доведенных объемов финансирования;</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заключении муниципальных контрактов целесообразно осуществлять контроль заказчика (поселения) за исполнением муниципального контракта, соблюдением установленных сроков выпол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Винодельнен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Винодельненского сельсовета Ипатовского района Ставропольского края за 2014 год» учесть замечания и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 xml:space="preserve">района Ставропольского края                                  </w:t>
        <w:tab/>
        <w:t xml:space="preserve">             В. И. Беспарточная</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12:00Z</dcterms:created>
  <dc:creator>1</dc:creator>
  <dc:description/>
  <cp:keywords/>
  <dc:language>en-US</dc:language>
  <cp:lastModifiedBy>Elena</cp:lastModifiedBy>
  <cp:lastPrinted>2015-04-15T13:31:00Z</cp:lastPrinted>
  <dcterms:modified xsi:type="dcterms:W3CDTF">2015-04-23T09:59:00Z</dcterms:modified>
  <cp:revision>51</cp:revision>
  <dc:subject/>
  <dc:title/>
</cp:coreProperties>
</file>