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едседатель Контрольно - счетной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омиссии  Ипатовского муниципального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а 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К. С. Масленников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25.11.2014 г.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на проект решения совета депутатов муниципального образования Винодельненского сельсовета Ипатовского района Ставропольского края «О бюджете муниципального образования Винодельненского сельсовета Ипатовского района Ставропольского края на 2015 год и на плановый период  2016 и 2017 годов»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г. Ипатово</w:t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1.   Вводная часть</w:t>
        <w:tab/>
        <w:tab/>
        <w:tab/>
        <w:tab/>
        <w:tab/>
        <w:tab/>
        <w:tab/>
        <w:tab/>
        <w:tab/>
        <w:t xml:space="preserve"> 3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  Основные характеристики проекта бюджета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Винодельненского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Ипатовского района Ставропольского края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на 2015 год и плановый период 2016 и 201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нализ прогноза социально–экономического развития</w:t>
        <w:tab/>
        <w:tab/>
        <w:tab/>
        <w:tab/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Винодельне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патовского района Ставропольского края на 2015 год и</w:t>
      </w:r>
    </w:p>
    <w:p>
      <w:pPr>
        <w:pStyle w:val="Normal"/>
        <w:rPr/>
      </w:pPr>
      <w:r>
        <w:rPr>
          <w:sz w:val="28"/>
          <w:szCs w:val="28"/>
        </w:rPr>
        <w:t>на плановый период 2016 и 2017 годов</w:t>
        <w:tab/>
        <w:tab/>
        <w:tab/>
        <w:tab/>
        <w:tab/>
        <w:tab/>
        <w:tab/>
        <w:t xml:space="preserve">4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4.  Анализ формирования доходной части бюджета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Винодельненского сельсовета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Ипатовского района Ставропольского края на 2015 год и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>на плановый период 2016 и 2017 годов</w:t>
        <w:tab/>
        <w:tab/>
        <w:tab/>
        <w:tab/>
        <w:tab/>
        <w:tab/>
        <w:tab/>
        <w:t xml:space="preserve">5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 Анализ формирования расходной части бюджета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Винодельненского сельсовета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Ипатовского  района Ставропольского края на 2015 год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и на плановый период 2016 и 2017 годов</w:t>
        <w:tab/>
        <w:tab/>
        <w:tab/>
        <w:tab/>
        <w:tab/>
        <w:tab/>
        <w:tab/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Выводы и предложения</w:t>
        <w:tab/>
        <w:tab/>
        <w:tab/>
        <w:tab/>
        <w:tab/>
        <w:tab/>
        <w:tab/>
        <w:tab/>
        <w:tab/>
        <w:t>10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а проект решения совета депутатов муниципального образования Винодельненского сельсовета Ипатовского района Ставропольского края «О бюджете муниципального образования Винодельненского сельсовета Ипатовского района Ставропольского края на 2015 год и на плановый период  2016 и 2017 годов» (далее – проект решения) подготовлено с учетом требований  Бюджетного кодекса Российской Федерации (далее - БК РФ), в соответствии с Положением о бюджетном процессе муниципального образования Винодельненского сельсовета Ипатовского района Ставропольского края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Предоставленный проект решения о бюджете соответствует требованиям ст.184.1 БК РФ и содержит основные характеристики бюджета, к которым относятся общий объем доходов бюджета, общий объем расходов, дефицит бюджета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В соответствии с требованием ст. 184.2 БК РФ, ст. 16.2 Положения о бюджетном процессе муниципального образования Винодельненского сельсовета Ипатовского района Ставропольского края одновременно с проектом решения о бюджете предоставлены все необходимые документ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сновные характеристики проекта бюджета муниципального образования Винодельненского сельсовета Ипатовского района Ставропольского края на 2015 год и плановый период 2016 и 2017 годов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екту решения, параметры бюджета по доходам предусмотрены на 2015 год в сумме 12804,42 тыс. руб., что на 1105,77 тыс. руб. или на 7,95 % ниже первоначально утвержденных доходов на 2014 год и ниже на 7292,81 тыс. руб. (36,29 %) ожидаемых поступлений текущего года. На 2016 год доходы предусмотрены в сумме 14397,75 тыс. руб. с ростом к 2015 году на 12,44 %, на 2017 год – в сумме 14728,25 тыс. руб. с ростом к 2016 году на     2,29 %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муниципального образования Винодельненского сельсовета на 2015 год запланированы в объеме 12804,42 тыс. руб., что ниже  первоначального плана 2014 года на 7,94 % и ниже на 1908,68 тыс. руб.       (12,97 %) ожидаемых расходов текущего года. На 2016 год расходы предусмотрены в сумме 14397,75 тыс. руб. с ростом к 2015 году на 12,44 %, на 2017 год – в сумме 14728,25 тыс. руб. с ростом к 2016 году на 2,29%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Статьей 4 проекта решения в составе доходов местного бюджета учтен объем межбюджетных трансферто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получаемых из бюджета Ставропольского края на 2015 год в сумме    1680,28 тыс. руб., на 2016 год в сумме 1712,07 тыс. руб., на 2017 год в сумме 1398,53 тыс. руб.;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получаемых из бюджета Ипатовского муниципального района Ставропольского края на 2015 год  в сумме 5046,2 тыс. руб., на 2016 год в сумме 5714,50 тыс. руб., и на 2017 год в сумме 8474,30 тыс. руб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ей 5 проекта решения в составе расходов местного бюджета учтен объем межбюджетных трансфертов предоставляемых из местного бюджета бюджету Ипатовского муниципального района Ставропольского края на 2015 год в сумме 35,71 тыс. руб., на 2016 год в сумме 35,71 тыс. руб., на 2017 год в сумме 35,71 тыс. руб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сформирован без дефицита. Принятие бездефицитного бюджета необходимо в целях сохранения финансовой стабильности бюджетной системы муниципального образования Винодельненского сельсовета Ипатовского района Ставропольского края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Резервный фонд на 2015 год предусмотрен в размере 25,0 тыс. руб., на плановый период 2016 года в размере 28,0 тыс. руб. и на плановый период 2017 года в размере 30,0 тыс. руб., что соответствует статье 81 БК РФ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Условно утвержденные расходы на 2016 год запланированы в бюджете в размере 358,21 тыс. руб. или 5,14 % от общего объема расходов бюджета, на 2017 год – 733,10 тыс. руб. или 15,10 % от общего объема расходов бюджета, что не противоречит требованиям ст. 184.1 БК РФ (не менее 2,5 % на первый год планового периода и не менее 5 % на второй год планового периода)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 верхний предельный объем муниципального долга на 2015 год в сумме 0,0 тыс. руб., на 2016 год в сумме 0,0 тыс. руб., на 2017 год в сумме          0,0 тыс. руб.</w:t>
      </w:r>
    </w:p>
    <w:p>
      <w:pPr>
        <w:pStyle w:val="TextBody"/>
        <w:spacing w:before="0" w:after="0"/>
        <w:ind w:firstLine="568"/>
        <w:jc w:val="both"/>
        <w:rPr/>
      </w:pPr>
      <w:r>
        <w:rPr>
          <w:sz w:val="28"/>
          <w:szCs w:val="28"/>
        </w:rPr>
        <w:t>Статьей 2 проекта решения общий объем бюджетных ассигнований на исполнение публичных нормативных обязательств составит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2015 год в сумме  0,0 тыс. руб., что  на уровне 2014 года, 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6 и 2017 годы – в сумме 0,0 тыс. руб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бюджетных ассигнований дорожного фонда муниципального образования Винодельненского сельсовета Ипатовского района Ставропольского края состави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5 год в сумме 2783,80 тыс. руб.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6 год в сумме 3429,99 тыс. руб.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7 год в сумме 2538,56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Анализ прогноза социально - экономического развития муниципального образования Винодельненского сельсовета Ипатовского района Ставропольского края на 2015 год и на плановый период 2016 и 201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муниципального образования Винодельненского сельсовета Ипатовского района Ставропольского края на 2015 год и на плановый период  2016 и 2017 годов формировался на основе статистических показателей, предоставленных федеральной службой государственной статистики по Ставропольскому краю в Ипатовском районе, Межрайонной ИНФН России № 3 по Ставропольскому краю, а также плановых показателей учреждений и организаций, осуществляющих деятельность на территории муниципального образования Винодельненского сельсовета Ипатовского район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работка прогноза осуществлялась в двух вариантах. Первый вариант предусматривает консервативное (сдержанное) социально-экономическое развитие поселения, выраженное в менее благоприятных (или же негативных) изменениях показателей прогноза. Второй вариант (базовый) отражает более благоприятное развитие социально-экономической ситуации в поселении, выраженное в позитивных (или же менее негативных) тенденциях изменения показа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статистической переписи среднегодовая численность постоянно проживающего населения на территории муниципального образования Винодельненского сельсовета Ипатовского района Ставропольского края в     2015 году и на плановый период  2016 и 2017 годов останется на уровне 2014 года и составит 1,52 тыс.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 xml:space="preserve">«Потребительский рынок, оборот розничной торговли, объем платных услуг» </w:t>
      </w:r>
      <w:r>
        <w:rPr>
          <w:sz w:val="28"/>
          <w:szCs w:val="28"/>
        </w:rPr>
        <w:t xml:space="preserve"> 2015-2017 гг. характеризуется стабильностью протяженности и густоты автомобильных дорог общего пользования с твердым покрытием, как по первому, так и по второму варианту, т.е. на уровне 68,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тность телефонных аппаратов фиксированной электросвязи на уровне 0,06 едини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«Малое предпринимательство»: </w:t>
      </w:r>
      <w:r>
        <w:rPr>
          <w:sz w:val="28"/>
          <w:szCs w:val="28"/>
        </w:rPr>
        <w:t>Число малых предприятий по первому и второму варианту прогноза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ценка 2014 года - 9,0 единиц, что ниже отчетных данных 2013 года на две единиц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15 - 2017 годах по прогнозным данным планируется снизить количество малых предприятий до 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«Финансы»</w:t>
      </w:r>
      <w:r>
        <w:rPr>
          <w:sz w:val="28"/>
          <w:szCs w:val="28"/>
        </w:rPr>
        <w:t>: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Прогнозируемые поступления налоговых и неналоговых платежей в бюджет поселения на 2015 - 2017 годы по двум вариантам идентич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5 - 2017 годах прогнозируется уменьшение доходов муниципального образования по сравнению с оценкой 201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2015 год - на 7,08 млн. руб. (35,61 %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2016 год - на 5,48 млн. руб. (27,56 %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2017 год - на 5,15 млн. руб. (25,91 %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ы муниципального образования прогнозируются по первому и по второму вариант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ценка 2014 года – 21,0 млн. руб., что выше отчетных данных  2013 года  на 10,42 млн. руб. или в 2 ра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5 году планируется снижение расходов к оценке 2014 года на           8,2  млн. руб. или на 39,05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16 году – снижение на 6,6 млн. руб. или на 31,43 %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7 году – снижение на 6,27 млн. руб., или на 29,9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«Труд и занятость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исленность трудовых ресурсов по первому варианту прогноза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ценка 2014 г. - 974 человек, что ниже отчетных данных 2013 г. на             42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5 году планируется увеличение численности к оценке 2014 года на          6 человек, или на 0,6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6-2017 годах планируется увеличение численности трудовых ресурсов к оценке 2014 года на 4 человека или на 0,4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«Развитие социальной сферы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учреждениями социальной сферы в 2015 – 2017 годах по первому и второму варианту прогноза характеризуется как «стабильное» и составляет 4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 Анализ формирования доходной части бюджета  муниципального образования Винодельненского сельсовета Ипатовского района Ставропольского края на 2015 год и на плановый период 2016 и 201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ная часть проекта бюджета формировалась в соответствии с основными направлениями налоговой и бюджетной политики муниципального образования Винодельненского сельсовета Ипатовского района Ставропольского края на 2015 год и на плановый период 2016 и 2017 годов, в соответствии с показателями прогноза социально - экономического развития на 2015 год и плановый период 2016 – 2017 годов, оценки поступлений доходов в местный бюджет в 2014 году. Налоговые доходы рассчитаны исходя из нормативов отчислений федеральных и региональных налогов, установленных Бюджетным кодексом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муниципального образования Винодельненского сельсовета на 2015 год прогнозируется в сумме          12804,42 тыс. руб., что ниже на 1105,77 тыс. руб. (7,9 %) от первоначально утвержденных показателей на 2014 год, и ниже ожидаемых поступлений текущего года на 7292,81 тыс. руб. или на 36,28 %. Снижение доходов обусловлено уменьшением объема безвозмездных поступлений на 5368,03 тыс. руб. или на 44,38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6 год составляет 14397,75 тыс. руб., что выше уровня 2015 года на 1593,33 тыс. руб. (12,44 %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7 год составляет 14728,25 тыс. руб., что выше уровня 2016 года на 330,50 тыс. руб.(2,29 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доходов прогноза бюджета муниципального образования Винодельненского сельсовета на 2015 год  собственные доходы составляют   47,47 % (в 2014 г. – 54,57 %), безвозмездные поступления – 52,53 % (в 2014 г. – 45,43 %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тенденция к снижению доли собственных доходов в общем объеме доходов бюджета муниципального образования Винодельненского сельсовета, которая составит в 2016 году 48,42 %, в 2017 году – 32,97 %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Объем налоговых и неналоговых доходов бюджета муниципального образования на 2015 год предлагается утвердить в сумме 6077,94 тыс. руб., что ниже ожидаемых поступлений текущего года на 1924,78 тыс. руб. или на      24,05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6 год в сумме 6971,18 тыс. руб., что выше 2015 года на 893,24 тыс. руб. или на 14,7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7 год в сумме 4855,42 тыс. руб., что ниже 2016 года на 2115,76 тыс. руб. или на 30,35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налоговых доходов бюджета муниципального образования  Винодельненского сельсовета на 2015 год предлагается утвердить в сумме        5975,44 тыс. руб., что ниже ожидаемых поступлений 2014 года на 904,56 тыс. руб.  или на 13,1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15 год основной объем налоговых доходов планируется на поступление: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36,42 %; земельного налога 29,0 %;  налога на доходы физических лиц 33,07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6 год прогнозируемые плановые показатели налоговых доходов составят в сумме 6867,14  тыс. руб., что выше плановых показателей  2015 года  на  891,7 тыс. руб. или на 14,92 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7 год прогнозные плановые показатели налоговых доходов составят в сумме 4749,82 тыс. руб., что ниже плановых показателей  2016 года  на        2117,32 тыс. руб. или на 30,83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неналоговых доходов бюджета муниципального образования на     2015 год планируется утвердить в сумме  102,6 тыс. руб., что ниже ожидаемых поступлений 2014 года на 1020,12 тыс. руб. или в 10 раз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6 год прогнозируемый объем неналоговых поступлений составит в сумме 104,04 тыс. руб., что выше  плановых назначений 2015 года на 1,44 тыс. руб. или на 1,4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7 год прогнозируемый объем  неналоговых поступлений составит в сумме 105,6 тыс. руб., что выше плановых назначений 2016 года на 1,56 тыс. руб. или на 1,5 %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Объем безвозмездных поступлений от других бюджетов бюджетной системы Российской Федерации на 2015 год планируется в сумме 6726,48 тыс. руб., что ниже  по оценке ожидаемого исполнения за 2014 год на 5368,03 тыс. руб., или на 44,38 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плановый период 2016 года безвозмездные поступления предусмотрены в сумме 7426,57 тыс. руб., что выше прогнозного объема поступлений на 2015 год в сумме 700,09 тыс. руб. или на 10,41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лановый период  2017 года безвозмездные поступления предусмотрены в сумме 9872,83 тыс. руб., что выше прогнозного объема поступлений  на       2016 год в сумме 2446,26 тыс. руб.  или на 32,94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 Анализ формирования расходной части бюджета муниципального образования Винодельненского сельсовета Ипатовского района Ставропольского края на 2015 год и на плановый период 2016 и 201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Основные характеристики проекта бюджета сформированы с учетом необходимости реализации основных направлений налоговой и бюджетной политики муниципального образования Винодельненского сельсовета Ипатовского района Ставропольского края на 2015 год и на плановый период 2016 и 2017 годов, утвержденных постановлением администрации муниципального образования Винодельненского  сельсовета Ипатовского района Ставропольского края от 12.09.2014 г. № 74, а также в соответствии с показателями прогноза социально - экономического развития муниципального образования Винодельненского сельсовета Ипатовского района Ставропольского края на 2015 год и на период 2016 и 2017 годов. Расходная часть бюджета сформирована за счет поступлений налоговых и неналоговых доходов, в том числе доходов от приносящей доход деятельности казенных учреждений, безвозмездных поступлений из краевого бюджета и бюджета Ипатов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расходы бюджета муниципального образования на 2015 год предлагается утвердить в сумме 12804,42  тыс. руб., что ниже первоначально утвержденных расходов бюджета на 2014 год на 1105,77 тыс. руб. или на 7,95 %. По сравнению с ожидаемым исполнение бюджета 2014 года расходы снизятся на 1908,68 тыс. руб., или на 12,97 % за счет снижения планируемых расходов по разделу «Национальная экономи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16 года расходы прогнозно утверждены в сумме 14397,75 тыс. руб., что выше уровня 2015 года на 1593,33 тыс. руб. или на       12,44 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лановый период 2017 года расходы  прогнозно утверждены в сумме  14728,25 тыс. руб., что выше уровня  2016 года на  330,50 тыс. руб. или на      2,29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по разделу «Общегосударственные вопросы» на 2015 год предлагается утвердить в сумме 4452,28 тыс. руб., что выше первоначальных  плановых бюджетных ассигнований 2014 года на 516,33 тыс. руб. или на      13,12 %, а по сравнению с ожидаемым исполнением 2014 года расходы снизятся на 855,02 тыс. руб. или на 16,11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6 год в сумме 4443,82 тыс. руб., что ниже плановых бюджетных ассигнований 2015 года на 8,46 тыс. руб. или на 0,19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2017 год в сумме 4381,88 тыс. руб., что ниже плановых бюджетных ассигнований 2016 года на 61,94 тыс. руб. или на 1,39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по разделу «Национальная оборона» на 2015 год предлагается утвердить в сумме 63,59 тыс. руб., что выше первоначальных плановых бюджетных ассигнований 2014 года в суммарном выражении на   5,91 тыс. руб. или на 10,25 % и выше ожидаемого объема исполнения расходов 2014 года на 5,89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6 год в сумме 69,21 тыс. руб., что выше 2015 года на 5,62 тыс. руб. или на 8,84 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2017 год в сумме 61,52 тыс. руб., что ниже 2016 года на 7,69 тыс. руб. или 11,11 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расходов по разделу «Национальная безопасность и правоохранительная деятельность» на 2015 год предлагается утвердить в сумме 47,0 тыс. руб., что ниже уровня первоначальных плановых бюджетных ассигнований 2014 года на 18,8 тыс. руб. или на 28,57 %. По сравнению с ожидаемым объемом исполнения расходов 2014 года расходы по разделу «Национальная безопасность и правоохранительная деятельность» снизятся на 18,8 тыс. руб. или на 28,57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6 год - в сумме 50,2 тыс. руб., что выше уровня 2015 года на 3,2 тыс. руб. или на 6,81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7 год – в сумме 55,4 тыс. руб., что ниже уровня 2016 года на         5,20 тыс. руб. или на 10,36 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расходов по разделу «Национальная экономика» на 2015 год предлагается утвердить в сумме 2843,80 тыс. руб., что ниже первоначальных  плановых бюджетных ассигнований 2014 года на 1028,93 тыс. руб. или на  26,57 %. По сравнению с ожидаемым объемом исполнения расходов 2014 года расходы по разделу «Национальная экономика» снизятся на 5631,2 тыс.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6 год - в сумме 3429,99 тыс. руб., что выше  уровня 2015 года на        586,19 тыс. руб. или 20,61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7 год - в сумме 2538,56 тыс. руб., что ниже уровня 2016 года на        891,43 тыс. руб. или на 25,99 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 расходов по разделу «Жилищно – коммунальное хозяйство»  на  2015 год планируется утвердить в сумме 824,20 тыс. руб., что ниже первоначальных плановых бюджетных ассигнований 2014 года на 257,69 тыс. руб. или на 45,49 %. По сравнению с ожидаемым объемом исполнения расходов 2014 года расходы по разделу «Жилищно – коммунальное хозяйство» увеличатся на 34,9 тыс. руб. или на 4,42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6 год - в сумме 298,70 тыс. руб., что ниже уровня 2015 года на     525,5 тыс. руб. или на 63,76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7 год - в сумме 327,52 тыс. руб., что выше уровня 2016 года на    28,82 тыс. руб. или на 9,64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по разделу «Образование» на 2015 год планируется утвердить в сумме 70,50 тыс. руб., что выше первоначальных плановых бюджетных ассигнований 2014 года на 52,50 тыс. руб. или в 3,92 раза. По сравнению с ожидаемым объемом исполнения расходов 2014 года расходы по разделу «Образование» увеличатся также на 52,50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6 год – в сумме 20,50 тыс. руб., что ниже уровня 2015 года на       50,0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7 год – в сумме 20,50 тыс. руб., что аналогично уровн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по разделу «Культура и кинематография» на 2015 год предлагается утвердить в сумме 4400,37 тыс. руб., что ниже первоначальных  плановых бюджетных ассигнований 2014 года на 899,17 тыс. руб. или на    16,97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6 год - в сумме 5632,34 тыс. руб., что выше уровня 2015 года на 1231,97 тыс. руб. или на 28,0 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7 год - в сумме 6514,99 тыс. руб., что выше 2016 года на 882,65 тыс. руб. или на 15,67 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 расходов по разделу «Социальная политика» на 2015 год предлагается утвердить в сумме 5,28 тыс. руб., что выше уровня первоначальных  плановых бюджетных ассигнований 2014 года на 0,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2016 -2017 годы в сумме 5,28 тыс. руб.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 расходов по разделу «Физическая культура и спорт» на 2015 год предлагается утвердить в сумме 97,4 тыс. руб., что выше уровня первоначальных  плановых бюджетных ассигнований 2014 года на 7,9 тыс. руб. или на 8,83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6 – 2017 годы  в сумме 89,5 тыс. руб. ежегод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7 БК РФ муниципальное образование Винодельненский сельсовет Ипатовского района Ставропольского края ведет  реестр расходных обязательств и использует  его при составлении проекта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. Выводы и пред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Проект решения «О бюджете муниципального образования Винодельненского сельсовета Ипатовского района Ставропольского края на 2015 год и на плановый период 2016 и 2017 годов» в целом соответствует требованиям БК РФ и Положению о бюджетном процессе муниципального образования Винодельненского сельсовета Ипатовского района Ставропольского края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 Контрольно - счетная комиссия Ипатовского муниципального района Ставропольского края  рекомендует совету депутатов муниципального образования Винодельненского сельсовета Ипатовского района Ставропольского края утвердить предлагаемый к рассмотрению проект решения «О бюджете муниципального образования Винодельненского сельсовета Ипатовского района Ставропольского края на 2015 год и на плановый период 2016 и 2017 годов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нспектор Контрольно-счетной комисси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В.И. Беспарточная                                            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54:00Z</dcterms:created>
  <dc:creator>1</dc:creator>
  <dc:description/>
  <cp:keywords/>
  <dc:language>en-US</dc:language>
  <cp:lastModifiedBy>Konsultant</cp:lastModifiedBy>
  <cp:lastPrinted>2014-11-25T16:51:00Z</cp:lastPrinted>
  <dcterms:modified xsi:type="dcterms:W3CDTF">2014-11-25T13:54:00Z</dcterms:modified>
  <cp:revision>34</cp:revision>
  <dc:subject/>
  <dc:title/>
</cp:coreProperties>
</file>