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. С. Масленников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8.11.2013 г.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тчет об исполнении бюджета муниципального образования Тахтинского сельсовета  Ипатовского района Ставропольского края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13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одная часть </w:t>
        <w:tab/>
        <w:tab/>
        <w:tab/>
        <w:tab/>
        <w:tab/>
        <w:tab/>
        <w:tab/>
        <w:t xml:space="preserve">                 стр.3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исполнения доходной части бюджета  муниципальног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Тахтинского сельсовета Ипатовского район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за 9 месяцев 2013 года                                                   стр.3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Анализ исполнения расходной части бюджета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ахтинского сельсовета  Ипатовского район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за 9 месяцев 2013 года </w:t>
        <w:tab/>
        <w:tab/>
        <w:tab/>
        <w:t xml:space="preserve">                           стр.4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нализ образования неиспользуемых объемов бюдже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за 9 месяцев 2013 года                                                                  стр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ервный фонд                                                                                                 стр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исполнения  муниципальных целевых програм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Тахт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района Ставропольского края за 9 месяцев 2013 года              стр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ложения   </w:t>
        <w:tab/>
        <w:tab/>
        <w:tab/>
        <w:tab/>
        <w:tab/>
        <w:tab/>
        <w:tab/>
        <w:tab/>
        <w:t xml:space="preserve">                 стр.6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 образования Тахтинского сельсовета  Ипатовского района Ставропольского края  (далее – МО Тахтинского сельсовета) за 9 месяцев 2013 года подготовлено с учетом требований статьи  264.2 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426" w:leader="none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9 месяцев       2013 года по доходам сложились в сумме 8890,27 тыс. руб., уточненные плановые бюджетные ассигнования по расходам в сумме 10841,41 тыс. руб., с превышением расходов над доходами на 1951,1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Тахтинского сельсовета Ипатовского района Ставропольского края за 9 месяцев 2013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 бюджетные  назначения по доходам бюджета МО Тахтинского сельсовета за 9 месяцев 2013 года сложились  в сумме         8890,27  тыс. руб., фактическое исполнение сложилось  в сумме 6032,88 тыс. руб., что составляет 67,9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 плановые годовые  бюджетные назначения по налоговым и неналоговым  доходам бюджета МО Тахтинского сельсовета составили в сумме 4198,5 тыс. руб., фактическое  исполнение составило в сумме 2862,26  тыс. руб., что составляет 68,2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47,4 % от общего объема поступлений за 9 месяцев 2013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2359,72 тыс. руб., что составляет 65,5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502,54  тыс. руб., что составляет 84,7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составили  в сумме 4691,77 тыс. руб., фактическое исполнение сложилось в сумме  3170,62 тыс. руб.,  что составляет 67,6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52,6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Тахтинского сельсовета Ипатовского района Ставропольского края за 9 месяцев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ходе исполнения расходной части бюджета за 9 месяцев 2013 года уточненные плановые годовые бюджетные ассигнования сложились в сумме 10841,41 тыс. руб., фактическое исполнение по расходам  МО Тахтинского сельсовета сложилось в сумме 6334,57 тыс. руб., что составляет 58,4 % к уточненным  плановым годовым бюджетным ассигнов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общегосударственные вопросы составили в сумме 4171,38 тыс. руб., фактическое исполнение  сложилось в сумме 2413,95 тыс. руб., что составляет 57,9 % к уточненным  плановым годовым  бюджетным ассигнов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оборону составили в сумме 136,51 тыс. руб., фактическое исполнение составило в сумме 98,27 тыс. руб., что  составляет 72,0 %  к уточненным  плановым годовым  бюджетным ассигн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250,0 тыс. руб., фактическое исполнение  сложилось в сумме 57,01 тыс. руб., что  составляет 22,8 %  к уточненным  плановым годовым  бюджетным ассигн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экономику составили в сумме 1148,5 тыс. руб., фактическое исполнение  сложилось в сумме 531,45 тыс. руб., что составляет 46,3 %  к уточненным  плановым годовым  бюджетным ассигнованиям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 годовые бюджетные ассигнования по  расходам на жилищно-коммунальное хозяйство составили в сумме 1214,31 тыс. руб., фактическое исполнение сложилось в сумме 636,18 тыс. руб., что составляет    52,4 % к уточненным  плановым годовым  бюджетным ассигнов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образование составили в сумме 10,0 тыс. руб., фактическое исполнение  сложилось в сумме 0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культуру, кинематографию, средства массовой информации составили в сумме 3803,96 тыс. руб., фактическое исполнение сложилось в сумме 2541,92 тыс. руб., что составляет 66,8 % к уточненным  плановым   годовым бюджетным ассигнованиям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106,75 тыс. руб., фактическое исполнение  сложилось в сумме 55,79 тыс. руб., что составляет 52,3 % к уточненным плановым годовым бюджетным ассигнованиям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9 месяцев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 бюджетных ассигнований за       9 месяцев 2013 года бюджета МО Тахтинского сельсовета  сложился в сумме  4506,84 тыс. руб.,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общегосударственным вопросам остаток сложился в сумме 1757,43 тыс. руб. или 39,0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национальной  обороне остаток сложился в сумме 38,24 тыс. руб.  или    0,8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национальной  безопасности и правоохранительной деятельности остаток сложился в сумме 192,99 тыс. руб. или  4,3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национальной  экономике остаток сложился в сумме 617,05 тыс. руб. или  13,8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жилищно-коммунальному хозяйству остаток сложился в сумме         578,13 тыс. руб. или  12,8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образованию остаток сложился в сумме  10,0 тыс. руб. или  0,2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культуре и кинематографии остаток сложился в сумме 1262,04 тыс. руб. или  28,0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физической культуре и спорту остаток сложился в сумме 50,96 тыс. руб. или  1,1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 9 месяцев  2013 года средства резервного фонда администрации МО Тахтинского сельсовет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исполнения муниципальных целевых программ  муниципального образования Тахтинского сельсовета Ипатовского района Ставропольского края за 9 месяцев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муниципальным целевым программам за отчетный период  уточненные плановые годовые бюджетные ассигнования составили в сумме 120,0 тыс. руб., фактическое исполнение программных мероприятий за отчетный период сложилось в сумме 0 тыс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целевой программе «Комплексная программа по улучшению административной деятельности, профилактики правонарушений и преступлений, терроризма и экстремизма на 2011 – 2013 годы на территории муниципального образования Тахтинского сельсовета Ипатовского района Ставропольского края» уточненные плановые годовые бюджетные ассигнования составили в сумме 20,0 тыс. руб., фактическое исполнение за отчетный период сложилось в сумме 0 тыс. руб.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целевой программе «Энергосбережение, развитие возобновляемых источников энергии в администрации муниципального образования Тахтинского сельсовета Ипатовского района Ставропольского края на 2010 – 2013 годы»  уточненные плановые годовые бюджетные ассигнования составили в сумме 100,0 тыс. руб., фактическое исполнение за отчетный период сложилось в сумме 0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братить внимание на низкое исполнение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циональная оборон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разование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 целях повышения эффективности и результативности использования бюджетных средств, направленных на реализацию мероприятий муниципальных и комплексных целевых программ, рекомендуем администрации МО Тахтинского сельсовета рассмотреть вопрос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принятии конкретных мер, направленных на улучшение ситуации по реализации целевых программ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активизации работы с муниципальными заказчиками целевых программ в целях повышения эффективности использования бюджетных средств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ведении персональной ответственности муниципальных заказчиков по итогам реализации программных мероприятий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 Е.В. Рясна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5:00Z</dcterms:created>
  <dc:creator>1</dc:creator>
  <dc:description/>
  <cp:keywords/>
  <dc:language>en-US</dc:language>
  <cp:lastModifiedBy>Elena</cp:lastModifiedBy>
  <cp:lastPrinted>2013-05-16T08:54:00Z</cp:lastPrinted>
  <dcterms:modified xsi:type="dcterms:W3CDTF">2013-11-11T06:48:00Z</dcterms:modified>
  <cp:revision>69</cp:revision>
  <dc:subject/>
  <dc:title/>
</cp:coreProperties>
</file>