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1.12.2013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>на  проект решения  совета депутатов муниципального образования Тахтинского сельсовета Ипатовского района Ставропольского края «О бюджете муниципального образования Тахтинского сельсовета Ипатовского района Ставропольского края на 2014 год и на плановый период  2015 и 2016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1.   Вводная часть                              </w:t>
        <w:tab/>
        <w:tab/>
        <w:tab/>
        <w:tab/>
        <w:tab/>
        <w:t xml:space="preserve">                               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рогноза социально–экономического развития муниципального образования Тахтинского сельсовета Ипат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   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нализ формирования доходной части бюджета муниципального образования Тахтинского сельсовет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5 и 2016 годов </w:t>
        <w:tab/>
        <w:t xml:space="preserve">                                                    </w:t>
        <w:tab/>
        <w:tab/>
        <w:tab/>
        <w:t xml:space="preserve">   5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Анализ формирования расходной части бюджета муниципального образования Тахтинского сельсовета Ипатовского район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и 2016 годов  </w:t>
        <w:tab/>
        <w:t xml:space="preserve">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нализ планового реестра расходных обязательств муниципального образования Тахтинского сельсовета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14 год и на плановый период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2016 годов </w:t>
        <w:tab/>
        <w:tab/>
        <w:tab/>
        <w:tab/>
        <w:tab/>
        <w:tab/>
        <w:tab/>
        <w:t xml:space="preserve">                                           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нализ долговой политики и муниципального долга муниципального образования Тахтинского сельсовета Ип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на 2014 год и на плановый период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2016 годов  </w:t>
        <w:tab/>
        <w:tab/>
        <w:tab/>
        <w:tab/>
        <w:tab/>
        <w:tab/>
        <w:tab/>
        <w:t xml:space="preserve">                                           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на проект решения  совета депутатов муниципального образования Тахтинского сельсовета Ипатовского района Ставропольского края «О бюджете муниципального образования Тахтинского сельсовета Ипатовского района Ставропольского края на 2014 год и на плановый период  2015 и 2016 годов» подготовлено с учетом требований  Бюджетного кодекса Российской Федерации, в соответствии с  Положением о бюджетном процессе  муниципального образования Тахтинского сельсовета Ипатовского района Ставропольского края, утвержденного решением совета депутатов муниципального образования Тахтинского сельсовета Ипатовского района Ставропольского края от 27.06.2013 г.  № 31 (с изменениями, внесенными решением совета депутатов муниципального образования Тахтинского сельсовета Ипатовского района Ставропольского края от 06.11.2013 г. № 55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роект решения сформирован  без дефицита, в том числе на 2014 г.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о доходам в сумме 9200,29 тыс.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в сумме 9200,29 тыс. руб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На плановый период  2015 г.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по доходам в сумме 9764,05 тыс. руб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9764,05 тыс. руб., в том числе условно утвержденные расходы в сумме 240,18 тыс. руб.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На плановый период  2016 г.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по  доходам в сумме 10305,05 тыс. руб.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8"/>
          <w:szCs w:val="28"/>
        </w:rPr>
        <w:t>по расходам в сумме 10305,05 тыс. руб., в том числе условно утвержденные расходы в сумме 507,07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бездефицитного бюджета необходимо в целях сохранения финансовой стабильности бюджетной системы муниципального образования  Тахти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ей  5 проекта решения  в составе доходов местного бюджета учтен объем межбюджетных трансфертов, получаемых из бюджета Ставропольского края  на 2014 год в сумме 156,51 тыс. руб., на 2015 год в сумме 156,91 тыс. руб.,     на 2016 год в сумме 156,91 тыс. руб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межбюджетных трансфертов, получаемых из бюджета Ипатовского муниципального района Ставропольского края на 2014 г. в сумме 4043,0 тыс. руб., на 2015 г. в сумме 4741,0 тыс. руб., на 2016 г.  в сумме 5196,0 тыс. руб. 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Статьей  6 проекта решения  планируется к утверждению  общий объем бюджетных ассигнований на исполнение публичных нормативных обязательств: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. в сумме  0 тыс. руб., что  на уровне 2013 года, 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и 2016 годы – в сумме 0 тыс. руб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>Объем бюджетных ассигнований дорожного фонда Тахтинского сельсовета Ипатовского района Ставропольского края составит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. в сумме 973,58 тыс. руб.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.  в сумме 1220,94 тыс. руб.;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.  в сумме 1232,94 тыс. руб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ей 7 проекта решения планируются межбюджетные трансферты, предоставляемые бюджету Ипатовского муниципального района Ставропольского края в 2014 году в сумме 30,07 тыс. руб., в 2015 и 2016 году – на уровне 2014 года в сумме 30,07 тыс. руб.</w:t>
      </w:r>
    </w:p>
    <w:p>
      <w:pPr>
        <w:pStyle w:val="Normal"/>
        <w:ind w:firstLine="42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гноза социально - экономического развития муниципального образования Тахтинского сельсовета Ипатовского                      района Ставропольского края на 2014 год и на плановый период 2015 и 2016 год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 прогноза социально-экономического развития муниципального образования Тахтинского сельсовета Ипатовского района Ставропольского края на 2014 год и на плановый период  2015 и 2016 годов формировались на осно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х направлений бюджетной и налоговой политики муниципального образования Тахтинского сельсовета Ипатовского района Ставропольского края на 2014 год и плановый период  2015 и 201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Положением о бюджетном процессе муниципального образования Тахтинского сельсовета Ипатовского района Ставропольского края, утвержденного решением совета депутатов муниципального образования Тахтинского сельсовета Ипатовского района Ставропольского края от 27.06.2013 г.  № 31 (с изменениями, внесенными решением совета депутатов муниципального образования Тахтинского сельсовета Ипатовского района Ставропольского края от 06.11.2013 г. № 5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ка прогноза осуществлялась в двух вариантах. Первый вариант (консервативный) разработан в условиях сохранения рисков невысокого инвестиционного спроса, ограниченного потребительского спроса. Второй вариант (умеренно - оптимистический, основной) предполагает более быстрый рост экономики за счет повышения эффективности бизнеса, реализации мер, направленных на активизацию инвестиционной деятельности, развитие инженерной, транспортной и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Тахтинского сельсовета Ипатовского района Ставропольского края в 2012 году снижена на 0,1 тыс. человек по отношению к 2011 году и составила 2,9 тыс. человек. К 2016 году увеличение численности населения не прогнозируется и составит 2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Транспорт»</w:t>
      </w:r>
      <w:r>
        <w:rPr>
          <w:sz w:val="28"/>
          <w:szCs w:val="28"/>
        </w:rPr>
        <w:t xml:space="preserve"> в 2011-2016 годах характеризуется стабильностью протяженности автомобильных дорог общего пользования с твердым покрытием как по первому, так и по второму варианту, т. е. на уровне 12,2 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Торговля и услуги населению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от розничной торговли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3 года – 23,7 млн. руб., что выше отчетных данных 2012 г.  в  суммарном выражении на 1,0 млн. руб. или на 4,4 %;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- 2016 годах по прогнозным данным оборот розничной торговли составит 23,7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Малое предпринимательств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малых предприятий по первому и второму варианту прогноз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3 года - 14,0 единиц, что на уровне отчетных данных 2012 г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- 2016 годах по прогнозным данным рост количества малых предприятий не планируется и составит 14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- 2016  годах прогнозируется динамика постоянного роста доходов муниципального образования по  первому варианту, хотя по оценке 2013 г. доходы составили 8,3 млн. руб., что ниже отчетных данных 2012 года  в  суммарном выражении на 2,3 млн. руб. или на 21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нозным данным в 2014 г. планируется увеличение доходов к оценке 2013 г.  на  1,4 млн. руб. или  на 16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.  увеличение на 1,3 млн. руб. или на 15,7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6 г. - на  1,4 млн. руб. или на 16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рогнозируются по первому вариа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2013 г. – 8,3 млн. руб., что ниже отчетных данных  2012 г.  на  17,8 %  или в суммарном выражении на 1,8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г. планируется увеличение расходов к оценке 2013 г. на 1,4  млн. руб. или  на 16,9 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. увеличение на 1,3 млн. руб. или на 15,7 %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.  - на 1,4 млн. руб., или на 16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– 2016 годах по второму варианту прогнозных данных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Развитие социальной сферы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учащихся в общеобразовательных учреждениях по первому и второму варианту прогноз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2013 года - 257 человек, что на уровне отчетных данных 2012 г.;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4 - 2016 годах численность учащихся планируется на уровн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ность учреждениями культурно – досугового типа и общедоступными библиотеками в 2012 – 2016 годах по первому и второму варианту прогноза характеризуется как «стабильное» и составляет 0,6 учреждений на 1 тыс.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Анализ формирования доходной части бюджета  муниципального образования Тахти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ная часть проекта решения формировалась в соответствии с основными направлениями налоговой и бюджетной политики муниципального образования Тахтинского сельсовета Ипатовского района Ставропольского края на 2014 г. и на плановый период 2015 и 2016 гг.,  оценки поступлений доходов в местный бюджет в 2013 г. Расчет доходной части местного бюджета произведен в соответствии с Методикой расчета прогноза налогов, сборов и других обязательных платежей с учетом планируемых изменений в Закон Ставропольского края. В расчете также учтены результаты согласования исходных данных для проведения расчетов по распределению бюджетных средств на 2014 год и на плановый период 2015 и 2016 годов, применяемых для формирования доходной части бюджета муниципального образования Тахтинского сельсовета Ипатовск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муниципального образования на 2014 г. предлагается утвердить в сумме 9200,29 тыс. руб., что выше уровня 2013 г. на 945,13 тыс. руб. или на 11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9764,05 тыс. руб., что выше уровня  2014 г. на 563,76 тыс. руб.  или на 6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0305,05 тыс. руб., что выше уровня  2015 г. на 541,0 тыс. руб. или на 5,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налоговых и неналоговых доходов бюджета района на 2014 г. предлагается утвердить в сумме 5000,78 тыс. руб., что выше первоначальных  плановых бюджетных назначений 2013 г. в суммарном выражении на        802,28 тыс. руб. или на 19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4866,14 тыс. руб., что ниже аналогичного периода        2014 года на  134,64 тыс. руб. или на 2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4952,14 тыс. руб., что выше аналогичного периода 2015 года в сумме 86,0 тыс. руб. или на  1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налоговых доходов бюджета муниципального образования на 2014 г. предлагается утвердить в сумме 4291,58 тыс. руб., что в суммарном выражении  выше первоначальных плановых назначений   2013 г.  на 686,58 тыс. руб.  или на 19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5 г. прогнозируемые плановые показатели  составят в сумме         4154,94  тыс. руб., что ниже плановых показателей  2014 г. на  136,64 тыс. руб. или на 3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прогнозируемые плановые показатели составят в сумме        4238,94  тыс. руб., что выше плановых показателей  2015 г. на 84,0 тыс. руб. или на  2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налоговых доходов бюджета района на 2014 год планируется утвердить в сумме 709,2 тыс. руб., что выше первоначальных плановых назначений 2013 года на 115,7 тыс. руб. или на 19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5 год прогнозируемый объем поступлений составит в сумме         711,2 тыс. руб., что выше первоначальных плановых назначений 2014 года на 2,0 тыс. руб. или на 0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6 г. прогнозируемый объем поступлений составит 713,2 тыс. руб., что выше первоначальных плановых назначений 2015 года на 2,0 тыс. руб. или на 0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безвозмездных поступлений от других бюджетов бюджетной системы Российской Федерации на 2014 год планируется в сумме 4199,51 тыс. руб., что выше  первоначальных плановых назначений  2013 г.  в абсолютном выражении на 142,85 тыс. руб. или на 3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плановый период 2015 года безвозмездные поступления предусмотрены в сумме 4897,91  тыс. руб., что выше прогнозного объема поступлений   на 2014 год в сумме  698,4 тыс. руб. или на 16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 2016 года безвозмездные поступления предусмотрены в сумме 5352,91  тыс. руб., что выше прогнозного объема поступлений  на 2015 год в сумме 455,0 тыс. руб.  или на 9,3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расходной части бюджета муниципального образования Тахти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ые характеристики проекта решения сформированы с учетом необходимости реализации Основных направлений бюджетной и налоговой  политики муниципального образования Тахтинского сельсовета Ипатовского района Ставропольского края на 2014 год и на плановый  период 2015 - 2016 годов, утвержденных постановлением администрации муниципального образования Тахтинского сельсовета Ипатовского района Ставропольского края от 28.08.2013 г. № 85, а также в соответствии с показателями прогноза социально - экономического развития муниципального образования Тахтинского сельсовета Ипатовского района Ставропольского края на 2014 год и на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бюджета муниципального образования на 2014 г. предлагается утвердить в сумме 9200,29 тыс. руб., что выше уровня 2013 г. на 945,13 тыс. руб. или на 11,4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5 г. расходы  прогнозно утверждены в сумме 9764,05 тыс. руб., что выше уровня  2014 г. на  563,76 тыс. руб. или на 6,1 %, в том числе условно утвержденные расходы в сумме 240,18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6 г. расходы  прогнозно утверждены в сумме 10305,05 тыс. руб., что выше уровня  2015 г. на  541,0 тыс. руб. или на  5,5 %, в том числе условно утвержденные расходы в сумме 507,07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расходов на раздел «Общегосударственные вопросы» на 2014 г. предлагается утвердить в сумме 3645,01 тыс. руб., что выше первоначальных  плановых бюджетных назначений 2013 г. в суммарном выражении на        107,46 тыс. руб. или на 3,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3611,58 тыс. руб., что ниже аналогичного периода 2014 года на 33,43 тыс. руб. или на 0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3651,98 тыс. руб., что выше аналогичного периода 2015 года на 40,4 тыс. руб. или на 1,1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Национальная оборона» на 2014 г. предлагается утвердить в сумме 144,19 тыс. руб., что выше первоначальных  плановых бюджетных назначений 2013 г. в суммарном выражении на 7,68 тыс. руб. или на 5,6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44,59 тыс. руб., что выше аналогичного периода 2014 года на 0,4 тыс. руб. или на 0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44,59 тыс. руб., и аналогично сумм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4 г. предлагается утвердить в сумме 100,0 тыс. руб., что аналогично первоначальным  плановым бюджетным назначениям 2013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00,0 тыс. руб., и аналогично сумме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00,0 тыс. руб., и аналогично сумм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расходов на раздел «Национальная экономика» на 2014 г. предлагается утвердить в сумме 983,58 тыс. руб., что выше первоначальных  плановых бюджетных назначений 2013 г. в суммарном выражении на        673,58 тыс. руб. или в 3,2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1230,94 тыс. руб., что выше аналогичного периода 2014 г. на  247,36 тыс. руб. или на 25,1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242,94 тыс. руб., что выше аналогичного периода 2015 года на 12,0 тыс. руб. или на 1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Жилищно – коммунальное хозяйство» на 2014 г. предлагается утвердить в сумме 1038,25 тыс. руб., что выше первоначальных  плановых бюджетных назначений 2013 г. в суммарном выражении на 33,75 тыс. руб. или на 3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1076,6 тыс. руб., что выше аналогичного периода 2014 года на 38,35 тыс. руб. или на 3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1235,31 тыс. руб., что выше аналогичного периода 2015 года на 158,71 тыс. руб. или на 14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Культура и кинематография» на 2014 г. предлагается утвердить в сумме 3197,91 тыс. руб., что выше первоначальных  плановых бюджетных назначений 2013 г. в суммарном выражении на        112,66 тыс. руб. или на 3,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3268,81 тыс. руб., что выше аналогичного периода 2014 года на 70,9 тыс. руб. или на 2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3331,81 тыс. руб., что выше аналогичного периода 2015 года на 63,0 тыс. руб. или на 1,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 расходов на раздел «Физическая культура и спорт» на 2014 г. предлагается утвердить в сумме 91,35 тыс. руб., что выше первоначальных  плановых бюджетных назначений 2013 г. в суммарном выражении на 10,0 тыс. руб. или на 12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. в сумме  91,35 тыс. руб., и аналогично сумме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. в сумме 91,35 тыс. руб., и аналогично сумме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Анализ планового реестра расходных обязательств муниципального образования Тахти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ый  анализ планового реестра расходных обязательств муниципального образования Тахтинского сельсовета Ипатовского района Ставропольского края с  плановым объемом расходных ассигнований на 2014 г. и на плановый период 2015  и 2016 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2014 год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5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2016 год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ъем средств на исполнение расходных обязательств в соответствии с плановым Р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03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4,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8,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 xml:space="preserve">Обеспечение финансовыми средствами, предусмотренными в местном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4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5,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Разница между данными РРО и показателями  плановых бюджетных  расходных ассигнований  (+;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17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239,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-266,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ой таблицы видно, что объем средств плановых   бюджетных расходных обязательств на 2014 г. превышает суммы планового реестра расходных обязательств на 2014 - 2016 гг. на  170,28 тыс. руб.,  плановый период  2015 г.  в сумме  239,47 тыс. руб., на  2016 г.  в сумме  266,56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Анализ долговой политики и муниципального долга муниципального образования Тахтинского сельсовета Ипатовского района Ставропольского края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2014 год и на плановый период  2015 и 2016 годов предельный объем муниципального долга муниципального образования Тахтинского сельсовета Ипатовского района Ставропольского края устанавливается в сумме 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авливается верхний предел муниципального внутреннего долга муниципального образования Тахтинского сельсовета Ипатовского района Ставропольского края по долговым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01.01.2015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6 года – в сумме 0 тыс. руб., в том числе по муниципальным гарантиям в сумме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17 года – в сумме 0 тыс. руб., в том числе по муниципальным гарантиям в сумме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Ипатовского муниципального района Ставропольского края  рекомендует совету депутатов муниципального образования Тахтинского сельсовета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Положение  о бюджетном процессе в муниципальном образовании Тахтинского сельсовета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предлагаемый к рассмотрению проект решения «О бюджете муниципального образования Тахтинского сельсовета Ипатовского района Ставропольского края на 2014 год и на плановый период 2015 и 201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района                                                     Ставропольского края                                                                               Е. В. Рясна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1:00Z</dcterms:created>
  <dc:creator>1</dc:creator>
  <dc:description/>
  <cp:keywords/>
  <dc:language>en-US</dc:language>
  <cp:lastModifiedBy>Elena</cp:lastModifiedBy>
  <cp:lastPrinted>2013-12-11T11:09:00Z</cp:lastPrinted>
  <dcterms:modified xsi:type="dcterms:W3CDTF">2013-12-11T07:12:00Z</dcterms:modified>
  <cp:revision>244</cp:revision>
  <dc:subject/>
  <dc:title/>
</cp:coreProperties>
</file>