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sz w:val="24"/>
          <w:szCs w:val="24"/>
          <w:lang w:val="ru-RU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ТАБЛИЦА 1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4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ж на подземных работах, на работах с вредными условиями труда и в горячих цехах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зраст выхода на пенсию-мужчины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зраст выхода на пенсию-женщины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                  </w:t>
            </w:r>
            <w:r>
              <w:rPr/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                 </w:t>
            </w:r>
            <w:r>
              <w:rPr/>
              <w:t>2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0 ле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 xml:space="preserve">50 </w:t>
            </w:r>
            <w:r>
              <w:rPr>
                <w:lang w:val="ru-RU"/>
              </w:rPr>
              <w:t>лет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 ле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 год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 ле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2 года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 лет 6 мес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 лет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 ле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3 года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8 лет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 ле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4 года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9 лет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 ле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5 лет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 лет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год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 год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года 9 мес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2 года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4"/>
          <w:szCs w:val="24"/>
          <w:lang w:val="ru-RU"/>
        </w:rPr>
      </w:pPr>
      <w:r>
        <w:rPr>
          <w:b/>
          <w:bCs/>
          <w:sz w:val="28"/>
          <w:szCs w:val="28"/>
        </w:rPr>
        <w:t>ТАБЛИЦА 2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4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ж на работах с тяжелыми условиями тру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зраст выхода на пенсию-мужчины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зраст выхода на пенсию-женщины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                  </w:t>
            </w:r>
            <w:r>
              <w:rPr/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                 </w:t>
            </w:r>
            <w:r>
              <w:rPr/>
              <w:t>2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2 лет 6 мес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55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лет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 ле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6 лет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 ле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6 лет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 ле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6 лет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 лет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 ле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 лет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 год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 ле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 лет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 год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 лет 6 мес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 лет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2 год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 лет 3 мес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 лет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2 год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 ле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2 год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 ле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left="0" w:right="0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709"/>
      <w:jc w:val="both"/>
    </w:pPr>
    <w:rPr>
      <w:sz w:val="32"/>
      <w:szCs w:val="28"/>
    </w:rPr>
  </w:style>
  <w:style w:type="paragraph" w:styleId="Style16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12:00Z</dcterms:created>
  <dc:creator>Хомуха</dc:creator>
  <dc:description/>
  <dc:language>en-US</dc:language>
  <cp:lastModifiedBy>Группа автоматизации</cp:lastModifiedBy>
  <cp:lastPrinted>2012-03-27T11:58:00Z</cp:lastPrinted>
  <dcterms:modified xsi:type="dcterms:W3CDTF">2006-08-10T04:19:00Z</dcterms:modified>
  <cp:revision>20</cp:revision>
  <dc:subject/>
  <dc:title>Ипатовский</dc:title>
</cp:coreProperties>
</file>