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09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проект решения  совета депутатов муниципального образования Советскорунного сельсовета Ипатовского района Ставропольского края «О бюджете муниципального образования Советскорунн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оветскору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                                                      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Советскорунн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                                                            6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оветскорунн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5 и 2016 годов </w:t>
        <w:tab/>
        <w:tab/>
        <w:t xml:space="preserve">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оветскору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  <w:tab/>
        <w:tab/>
        <w:tab/>
        <w:tab/>
        <w:t xml:space="preserve">                            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Советскору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</w:t>
        <w:tab/>
        <w:tab/>
        <w:tab/>
        <w:tab/>
        <w:t xml:space="preserve">                           9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на проект решения  совета депутатов муниципального образования Советскорунного сельсовета Ипатовского района Ставропольского края «О бюджете муниципального образования Советскорунн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 Советскорунного сельсовета Ипатовского района Ставропольского края, утвержденного решением совета депутатов муниципального образования  Советскорунного  сельсовета Ипатовского района Ставропольского края  от 12.10.2012 г. № 41 (с изменениями, внесенными решением совета депутатов муниципального образования Советскорунного сельсовета Ипатовского района Ставропольского края от 13.05.2013 г. № 29, от 07.11.2013 г. № 56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9317,01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9317,0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0286,41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0286,41 тыс. руб., в том числе условно утвержденные расходы в сумме 253,37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в сумме 11227,41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в сумме 11227,41 тыс. руб., в том числе условно утвержденные расходы в сумме 553,80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5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. в сумме 151,01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51,41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.в сумме 151,41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3349,0 тыс. руб., на 2015 г. в сумме 4263,0 тыс. руб., и на 2016 г.  в сумме 5142,0 тыс. руб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4 г. в сумме  0,0 тыс. руб., что  на уровне 2013 г.,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и 2016 гг. – в сумме 0,0 тыс. руб.</w:t>
      </w:r>
    </w:p>
    <w:p>
      <w:pPr>
        <w:pStyle w:val="TextBody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Советскорунн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283"/>
        <w:jc w:val="both"/>
        <w:rPr/>
      </w:pPr>
      <w:r>
        <w:rPr>
          <w:sz w:val="28"/>
          <w:szCs w:val="28"/>
        </w:rPr>
        <w:t>на 2014 г. в сумме 160,0 тыс. руб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 в сумме 400,0 тыс. руб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90,0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ей 5 проекта решения планируются межбюджетные трансферты, предоставляемые бюджету Ипатовского муниципального района Ставропольского края в 2014 г. в сумме 30,07 тыс. руб., в 2015 и 2016 гг. – на уровне 2014 г.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Советскорунного сельсовета Ипатовского района Ставропольского края на 2014 год и на плановый период 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Советскорунн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Советскорунн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Положением о бюджетном процессе муниципального образования Советскорунного сельсовета Ипатовского района Ставропольского края, утвержденного решением совета депутатов муниципального образования Советскорунного сельсовета Ипатовского района Ставропольского края  от 12.10.2012 г. № 41 (с изменениями, внесенными решением совета депутатов муниципального образования Советскорунного сельсовета Ипатовского района Ставропольского края от 13.05.2013 г. № 29, от 07.11.2013 г. № 56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оветскорунного сельсовета Ипатовского района Ставропольского края в     2014 г. на уровне 2013 г. и составила 2,20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 прогноза наблюдается небольшое увеличение численности населения к 2016 г. до 2,21 тыс. человек, что на 0,5 % выше  уровня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>в 2014-2016 гг. характеризуется стабильностью протяженности и густоты автомобильных дорог общего пользования с твердым покрытием, как по первому, так и по второму варианту, т.е. на уровне 17,7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ность телефонных аппаратов фиксированной электросвязи на уровне 0,04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. - 10,0 единиц, что на уровне отчетных данных 2013 г.                     В 2014 - 2016 гг.  по прогнозам данных на уровне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 гг. прогнозируется уменьшение доходов муниципального образования по  первому и по второму варианту, хотя по оценке 2013 г. доходы составили 16,9 млн. руб., что ниже отчетных данных 2012 г.  в  суммарном выражении на 10,8 млн. руб. или на 40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нозным данным в 2014 г. планируется уменьшение доходов к оценке 2013 г.  на  7,6 млн. руб. или  на 45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– уменьшение на 6,6 млн. руб. или на 39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– уменьшение на 5,7 млн. руб. или на 3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15,8 млн. руб., что ниже отчетных данных  2012 г.  на       45,9 %  или в суммарном выражении на 13,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меньшение расходов к оценке 2013 г. на 6,5  млн. руб. или  на 41,1 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– уменьшение на 5,5 млн. руб. или на 34,8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меньшение на 4,6 млн. руб., или на 29,1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- 1400 человек, что выше отчетных данных 2012 г. на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-2016 гг.  планируется численность на уровне 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4 г. - 150 человека, что на уровне отчетных данных 2013 г.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 2016 гг.  планируется численность на уровне 2014 г.                          Обеспеченность учреждениями культурно – досугового типа и общедоступными библиотеками в 2014 – 2016 гг. по первому и второму варианту прогноза характеризуется как «стабильное» и составляет                    0,5 учреждений на 1 тыс.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пенсионеров, состоящих на учете в системе Пенсионного фонда Российской Федерации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- 2016 гг. - 680 человек, что выше отчетных данных 2013 г. на     3 человека или  на 0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Советскорун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Советскорунного  сельсовета Ипатовского района Ставропольского края на 2014 год и на плановый период 2015 и 2016 годов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9317,01 тыс. руб., что выше уровня 2013 г. на 942,29 тыс. руб. или на 11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0286,41 тыс. руб., что выше уровня  2014 г. на         969,40 тыс. руб.  или на 10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1227,41 тыс. руб., что выше уровня  2015 г. на  941,0 тыс. руб. или на  9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5817,0 тыс. руб., что выше первоначальных  плановых бюджетных назначений 2013 г. в суммарном выражении на        334,24 тыс. руб. или на 6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5872,0 тыс. руб., что выше аналогичного периода        2014 г. на 55,0 тыс. руб. или на 0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934,0 тыс. руб., что выше аналогичного периода 2015 г. на 62,0 тыс. руб. или на  1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4421,0 тыс. руб., что в суммарном выражении  выше первоначальных плановых назначений   2013 г.  на   302,24  тыс. руб.  или на 7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прогнозируемые плановые показатели составят в сумме         4476,0  тыс. руб., что ниже плановых показателей  2014 г.  на  55,0 тыс. руб. или на 1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ные плановые показатели составят в сумме 4538,0  тыс. руб., что выше плановых показателей  2015 г. на 62,0 тыс. руб. или на 1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еналоговых доходов бюджета района на 2014 г. планируется утвердить в сумме  1396,0  тыс. руб., что выше первоначальных плановых назначений 2013 г. на  32,0 тыс. руб. или на 2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. прогнозируемый объем поступлений составит в сумме          1396,0 тыс. руб., что на уровне прогнозируемого объема неналоговых поступлений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прогнозируемый объем поступлений составит в сумме         1396,0 тыс. руб., что на уровне  прогнозируемого объема неналоговых поступлений на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. планируется в сумме 3500,01 тыс. руб., что выше  первоначальных плановых назначений  2013 г.  в абсолютном выражении на 608,05 тыс. руб., или на 21,0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. безвозмездные поступления предусмотрены в сумме 4414,41 тыс. руб., что выше прогнозного объема поступлений   на 2014 г. в сумме 914,40 тыс. руб. или на 26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. безвозмездные поступления предусмотрены в сумме 5293,41  тыс. руб., что выше прогнозного объема поступлений  на 2015 г. в сумме 879,0 тыс. руб.  или на 19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ормирования расходной части бюджета муниципального образования Советскорун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Советскорунного сельсовета Ипатовского района Ставропольского края на 2014 год и на плановый период 2015 - 2016 годов, утвержденных постановлением администрации муниципального образования Советскорунного сельсовета Ипатовского района Ставропольского края от 25.09.2013 г. № 73, а также в соответствии с показателями прогноза социально - экономического развития муниципального образования Советскорунного сельсовета Ипатовского района Ставропольского края на   2014 год и на период 2015 и 201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9317,01  тыс. руб., что выше уровня 2013 г. на 942,29 тыс. руб. или на 11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10286,41 тыс. руб., что выше уровня  2014 г. на  969,40 тыс. руб.  или на 10,4 %, в том числе условно утвержденные расходы в сумме 253,3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11227,41 тыс. руб., что выше уровня  2015 г. на  941,0 тыс. руб. или на  9,1 %, в том числе условно утвержденные расходы в сумме 553,8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682,53 тыс. руб., что выше первоначальных  плановых бюджетных назначений 2013 г. в суммарном выражении на         198,71 тыс. руб. или на 5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831,64 тыс. руб., что выше аналогичного периода      2014 г. на 149,11 тыс. руб. или на 4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026,52 тыс. руб., что выше аналогичного периода       2015 года на 194,88 тыс. руб. или на 5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4,59 тыс. руб., что выше аналогичного периода        2014 г. на 0,4 тыс. руб. или на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. в сумме 144,59 тыс. руб. и аналогично сумме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25,0 тыс. руб., что ниже первоначальных  плановых бюджетных назначений 2013 г. в суммарном выражении на 37,0 тыс. руб. или на 59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25,0 тыс. руб., что аналогичного сумме 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25,0 тыс. руб., и аналогично сумме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170,0 тыс. руб., что выше первоначальных  плановых бюджетных назначений 2013 г. в суммарном выражении на 34,6 тыс. руб. или на 2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05,0 тыс. руб., что выше аналогичного периода 2014 г. на 235,0 тыс. руб. или на 138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 195,0 тыс. руб., что ниже аналогичного периода 2015 г. на 210,0 тыс. руб. или на 51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715,29 тыс. руб., что выше первоначальных  плановых бюджетных назначений 2013 г. в суммарном выражении на         114,42 тыс. руб. или на 19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725,3 тыс. руб., что выше аналогичного периода 2014 г. на 10,01 тыс. руб. или на 1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766,25 тыс. руб., что выше аналогичного периода 2015 г. на 40,95 тыс. руб. или на 5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4456,0 тыс. руб., что выше первоначальных  плановых бюджетных назначений 2013 г. в суммарном выражении на        637,88 тыс. руб. или на 16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722,73 тыс. руб., что выше первоначальных  плановых бюджетных назначений 2014 г. в суммарном выражении на 266,73 тыс. руб. или на 6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5392,25 тыс. руб., что выше первоначальных  плановых бюджетных назначений 2013 г. в суммарном выражении на 669,52 тыс. руб. или на 14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124,0 тыс. руб., что ниже первоначальных  плановых бюджетных назначений 2013 г. в суммарном выражении на 11,0 тыс. руб. или на 8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78,78 тыс. руб., что выше первоначальных  плановых бюджетных назначений 2014 г. в суммарном выражении на 54,78 тыс. руб. или на 44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24,0 тыс. руб., что ниже первоначальных  плановых бюджетных назначений 2015 г. в суммарном выражении на 54,78 тыс. руб. или на 3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Советскорун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Советскорунного сельсовета Ипатовского района Ставропольского края с  плановым объемом расходных ассигнований на 2014 год и на плановый период 2015 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60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6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85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25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951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4 - 2016 г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4 г. превышает плановые бюджетные расходные обязательства местного бюджета на сумму 285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 ниже объема финансовых средств местного бюджета на сумму  125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6 г.  ниже объема финансовых средств местного бюджета  на сумму  951,1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Советскорунн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Советскорунн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Советскорунн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Советскорунн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Советскорунн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Советскорунн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Санькова Е.Н.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6:00Z</dcterms:created>
  <dc:creator>1</dc:creator>
  <dc:description/>
  <cp:keywords/>
  <dc:language>en-US</dc:language>
  <cp:lastModifiedBy>Konsultant</cp:lastModifiedBy>
  <cp:lastPrinted>2013-12-09T16:23:00Z</cp:lastPrinted>
  <dcterms:modified xsi:type="dcterms:W3CDTF">2013-12-09T12:28:00Z</dcterms:modified>
  <cp:revision>18</cp:revision>
  <dc:subject/>
  <dc:title/>
</cp:coreProperties>
</file>